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Додаток 6</w:t>
      </w:r>
    </w:p>
    <w:p>
      <w:pPr>
        <w:pStyle w:val="Normal"/>
        <w:ind w:firstLine="5670"/>
        <w:rPr/>
      </w:pPr>
      <w:r>
        <w:rPr/>
        <w:t>до розпорядження міського голови</w:t>
      </w:r>
    </w:p>
    <w:p>
      <w:pPr>
        <w:pStyle w:val="Normal"/>
        <w:ind w:firstLine="5670"/>
        <w:rPr/>
      </w:pPr>
      <w:r>
        <w:rPr/>
        <w:t>від 11 січня 2024 року № 17 - р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еревірки стану військового обліку на території П’ятихатської міської територіальної громади у 2024 році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bookmarkStart w:id="0" w:name="_Hlk130054454"/>
      <w:r>
        <w:rPr>
          <w:sz w:val="28"/>
          <w:szCs w:val="28"/>
          <w:lang w:val="uk-UA"/>
        </w:rPr>
        <w:t xml:space="preserve">перший заступник міського голови </w:t>
      </w:r>
      <w:bookmarkEnd w:id="0"/>
      <w:r>
        <w:rPr>
          <w:sz w:val="28"/>
          <w:szCs w:val="28"/>
          <w:lang w:val="uk-UA"/>
        </w:rPr>
        <w:t>П’ятихатської міської ради Олександр БІЛОТКА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Вадим ІВАНО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й спеціаліст з цивільного захисту, оборонної і мобілізаційної роботи та співпраці з правоохоронними органами відділу житлово-комунального господарства, цивільного захисту, співпраці з правоохоронними органами виконавчого комітету П’ятихатської міської ради Таміла СТРАШКО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тимчасово виконуючий обов’язки заступника начальника відділення поліції № 7 </w:t>
      </w:r>
      <w:r>
        <w:rPr>
          <w:sz w:val="28"/>
          <w:szCs w:val="28"/>
          <w:lang w:val="uk-UA"/>
        </w:rPr>
        <w:t xml:space="preserve">Кам’янського районного управління поліції Головного управління Національної </w:t>
      </w:r>
      <w:r>
        <w:rPr>
          <w:color w:val="000000"/>
          <w:sz w:val="28"/>
          <w:szCs w:val="28"/>
          <w:lang w:val="uk-UA"/>
        </w:rPr>
        <w:t>поліції в Дніпропетровській області Віталій ЦАПРИКИН (</w:t>
      </w:r>
      <w:r>
        <w:rPr>
          <w:color w:val="000000"/>
          <w:sz w:val="28"/>
          <w:szCs w:val="28"/>
          <w:shd w:fill="FFFFFF" w:val="clear"/>
          <w:lang w:val="uk-UA"/>
        </w:rPr>
        <w:t>за 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чальник відділення військового обліку та бронювання солдат, сержантів запасу Кам’янського районного територіального центру комплектування та соціальної підтримки капітан Євген ЗАВІРЮХІН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арший офіцер відділення військового обліку та бронювання солдат, сержантів запасу Кам’янського районного територіального центру комплектування та соціальної підтримки капітан Віталій ВИННИК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чальник відділення обліку мобілізаційної роботи – заступник начальника третього відділу у м. П’ятихатки Кам’янського районного територіального центру комплектування та соціальної підтримки майор Сергій ОСАДЧ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ення рекрутингу та комплектування третього відділу у м. П’ятихатки Кам’янського районного територіального центру комплектування та соціальної підтримки майор Сергій КОЛЄСНІК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й офіцер відділення рекрутингу та комплектування третього відділу у м. П’ятихатки Кам’янського районного територіального центру комплектування та соціальної підтримки капітан Олександр ТРО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й офіцер відділення обліку мобілізаційної роботи третього відділу у м. П’ятихатки Кам’янського районного територіального центру комплектування та соціальної підтримки майор Євген СУДА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фіцер відділення обліку мобілізаційної роботи третього відділу у м. П’ятихатки Кам’янського районного територіального центру комплектування та соціальної підтримки старший лейтенант Максим ГУЛЕНК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відділення рекрутингу та комплектування третього відділу у м. П’ятихатки Кам’янського районного територіального центру комплектування та соціальної підтримки Інна ОХРІМЕНК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ловний спеціаліст відділення обліку мобілізаційної роботи третього відділу у м. П’ятихатки Кам’янського районного територіального центру комплектування та соціальної підтримки Людмила ХАНІ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відний спеціаліст відділення обліку мобілізаційної роботи третього відділу у м. П’ятихатки Кам’янського районного територіального центру комплектування та соціальної підтримки Вікторія ЯЛОЗ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ступник начальника відділу військового обліку, бронювання та впровадження Єдиного державного реєстру військовозобов’язаних сектору </w:t>
      </w:r>
      <w:r>
        <w:rPr>
          <w:color w:val="000000"/>
          <w:sz w:val="28"/>
          <w:szCs w:val="28"/>
          <w:lang w:val="uk-UA"/>
        </w:rPr>
        <w:t>мобілізаційно-оборонної Дніпропетровського обласного територіального центру комплектування та соціальної підтримки майор Сергій КРАВЧУК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старший офіцер відділу військового обліку, бронювання та впровадження Єдиного державного реєстру військовозобов’язаних сектору мобілізаційно-оборонної Дніпропетровського обласного територіального центру комплектування та соціальної підтримки майор Олег БОБРОВ (за згодою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ікторія НАЗАРЕНКО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6:00Z</dcterms:created>
  <dc:creator>Customer</dc:creator>
  <dc:description/>
  <cp:keywords/>
  <dc:language>en-US</dc:language>
  <cp:lastModifiedBy>Irina</cp:lastModifiedBy>
  <cp:lastPrinted>2024-01-11T15:26:00Z</cp:lastPrinted>
  <dcterms:modified xsi:type="dcterms:W3CDTF">2024-01-11T13:26:00Z</dcterms:modified>
  <cp:revision>27</cp:revision>
  <dc:subject/>
  <dc:title>МІНІСТЕРСТВО ОБОРОНИ УКРАЇНИ</dc:title>
</cp:coreProperties>
</file>