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/>
      </w:pPr>
      <w:r>
        <w:rPr/>
        <w:t>Додаток 5</w:t>
      </w:r>
    </w:p>
    <w:p>
      <w:pPr>
        <w:pStyle w:val="Normal"/>
        <w:ind w:firstLine="10773"/>
        <w:rPr/>
      </w:pPr>
      <w:r>
        <w:rPr/>
        <w:t>до розпорядження міського голови</w:t>
      </w:r>
    </w:p>
    <w:p>
      <w:pPr>
        <w:pStyle w:val="Normal"/>
        <w:ind w:firstLine="10773"/>
        <w:rPr/>
      </w:pPr>
      <w:r>
        <w:rPr/>
        <w:t>від 11 січня 2024 року № 17 -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рафік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звіряння облікових даних підприємств, установ та організацій, виконавчого комітету міської ради з обліковими даними третього відділу у м. П’ятихатки Кам’янського районного територіального центру комплектування та соціальної підтримки на 2024 рік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А. </w:t>
      </w:r>
      <w:r>
        <w:rPr>
          <w:sz w:val="28"/>
          <w:szCs w:val="28"/>
        </w:rPr>
        <w:t>У виконавчих комітетах міських, сільських та селищних 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4587"/>
        <w:gridCol w:w="435"/>
        <w:gridCol w:w="41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1149"/>
        <w:gridCol w:w="1080"/>
        <w:gridCol w:w="900"/>
        <w:gridCol w:w="720"/>
        <w:gridCol w:w="1446"/>
      </w:tblGrid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       </w:t>
            </w:r>
            <w:r>
              <w:rPr>
                <w:lang w:eastAsia="uk-UA"/>
              </w:rPr>
              <w:t>з/п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айменування </w:t>
            </w:r>
            <w:r>
              <w:rPr/>
              <w:t>виконавчих комітетів міських, сільських та селищної рад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ланові дати звірянь на 2024 рік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зультати звірян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січен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лю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берез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черв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ли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сер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жовт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стоп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груд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ількість в/зоб. офіцерів/з них резервіс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ількість в/зоб. сержантів і солдатів/з них резервіс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ількість в/зоб. жінок/з них резервіс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ількість призовникі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мітка про виконання</w:t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П'ЯТИХАТСЬКОЇ МІСЬКОЇ РАД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spacing w:val="-6"/>
          <w:sz w:val="28"/>
          <w:szCs w:val="28"/>
        </w:rPr>
        <w:t>На підприємствах, в установах та організаціях</w:t>
      </w:r>
    </w:p>
    <w:tbl>
      <w:tblPr>
        <w:tblW w:w="154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458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1017"/>
        <w:gridCol w:w="1260"/>
        <w:gridCol w:w="900"/>
        <w:gridCol w:w="720"/>
        <w:gridCol w:w="1418"/>
      </w:tblGrid>
      <w:tr>
        <w:trPr>
          <w:tblHeader w:val="true"/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       </w:t>
            </w:r>
            <w:r>
              <w:rPr>
                <w:lang w:eastAsia="uk-UA"/>
              </w:rPr>
              <w:t>з/п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йменування підприємств, установ та організацій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ланові дати звірянь на 2024 рік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зультати звіря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blHeader w:val="true"/>
          <w:trHeight w:val="14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січ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 </w:t>
            </w:r>
            <w:r>
              <w:rPr>
                <w:sz w:val="21"/>
                <w:szCs w:val="21"/>
                <w:lang w:eastAsia="uk-UA"/>
              </w:rPr>
              <w:t>лю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 </w:t>
            </w:r>
            <w:r>
              <w:rPr>
                <w:sz w:val="21"/>
                <w:szCs w:val="21"/>
                <w:lang w:eastAsia="uk-UA"/>
              </w:rPr>
              <w:t>берез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 </w:t>
            </w:r>
            <w:r>
              <w:rPr>
                <w:sz w:val="21"/>
                <w:szCs w:val="21"/>
                <w:lang w:eastAsia="uk-UA"/>
              </w:rPr>
              <w:t>кві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тра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 </w:t>
            </w:r>
            <w:r>
              <w:rPr>
                <w:sz w:val="21"/>
                <w:szCs w:val="21"/>
                <w:lang w:eastAsia="uk-UA"/>
              </w:rPr>
              <w:t>черв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 </w:t>
            </w:r>
            <w:r>
              <w:rPr>
                <w:sz w:val="21"/>
                <w:szCs w:val="21"/>
                <w:lang w:eastAsia="uk-UA"/>
              </w:rPr>
              <w:t>ли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 </w:t>
            </w:r>
            <w:r>
              <w:rPr>
                <w:sz w:val="21"/>
                <w:szCs w:val="21"/>
                <w:lang w:eastAsia="uk-UA"/>
              </w:rPr>
              <w:t>сер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 </w:t>
            </w:r>
            <w:r>
              <w:rPr>
                <w:sz w:val="21"/>
                <w:szCs w:val="21"/>
                <w:lang w:eastAsia="uk-UA"/>
              </w:rPr>
              <w:t>верес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 </w:t>
            </w:r>
            <w:r>
              <w:rPr>
                <w:sz w:val="21"/>
                <w:szCs w:val="21"/>
                <w:lang w:eastAsia="uk-UA"/>
              </w:rPr>
              <w:t>жовт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листоп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 </w:t>
            </w:r>
            <w:r>
              <w:rPr>
                <w:sz w:val="21"/>
                <w:szCs w:val="21"/>
                <w:lang w:eastAsia="uk-UA"/>
              </w:rPr>
              <w:t>груден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кількість в/зоб. офіцерів/з них резервіс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кількість в/зоб. сержантів і солдатів/з них резервіс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кількість в/зоб. жінок/з них резервіс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кількість призов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Відмітка про виконання</w:t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ВІ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ФЕРМЕРСЬКЕ ГОСПОДАРСТВО "ЗНАХІД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БЕРЕГИН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МАРІ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ПРОМІН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(ФЕРМЕРСЬКЕ) ГОСПОДАРСТВО "ПРОЛІСО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ІДПРИЄМСТВО "П'ЯТИХАТСЬКИЙ КОМБІКОРМОВИЙ ЗАВ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ДЕРЖАВНОЇ КАЗНАЧЕЙСЬКОЇ СЛУЖБИ УКРАЇНИ У П'ЯТИХАТСЬКОМУ РАЙОНІ ДНІПРОПЕТРОВСЬКОЇ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ФОРТУ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 П'ЯТИХАТ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ІДПОВІДАЛЬНІСТЮ "НІКА АГРО 2020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, КУЛЬТУРИ, ТУРИЗМУ, МОЛОДІ ТА СПОРТУ П'ЯТИХАТ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ЛІДЕР ПЛЮС 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БРУСЛІ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ПРОМІНЬ ПЛЮС 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ОЛІМ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АГРОСТАР 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ГАРМОНІЯ ПЛЮ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СІЛЬСЬКОГОСПОДАРСЬКЕ ПІДПРИЄМСТВО "КАСПІ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СІЛЬСЬКОГОСПОДАРСЬКЕ ПІДПРИЄМСТВО "ЗЛА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ІДПОВІДАЛЬНІСТЮ "НАДІЯ-ПЛЮ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(ФЕРМЕРСЬКЕ) ГОСПОДАРСТВО "ВЛА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РУСС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ФЕРМЕРСЬКЕ ГОСПОДАРСТВО "АЛЬФ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ФЕРМЕРСЬКЕ ГОСПОДАРСТВО "АРТЕМІ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ФЕРМЕРСЬКЕ ГОСПОДАРСТВО "ГАРБУЗІВСЬ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ФЕРМЕРСЬКЕ ГОСПОДАРСТВО "ІВАНІВСЬ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ФЕРМЕРСЬКЕ ГОСПОДАРСТВО "ЛАВАН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ФЕРМЕРСЬКЕ ГОСПОДАРСТВО "ЛІ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ФЕРМЕРСЬКЕ ГОСПОДАРСТВО "ЛОТО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ФЕРМЕРСЬКЕ ГОСПОДАРСТВО "МЕЛІС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ФЕРМЕРСЬКЕ ГОСПОДАРСТВО "МУКВИЧ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ФЕРМЕРСЬКЕ ГОСПОДАРСТВО "ОБЕРІ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ЯНСЬКЕ ФЕРМЕРСЬКЕ ГОСПОДАРСТВО "ПЕТРІВСЬ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ФЕРМЕРСЬКЕ ГОСПОДАРСТВО "ПРОСТОР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ИСТВО З ОБМЕЖЕНОЮ ВІДПОВІДАЛЬНІСТЮ "ПЕРСПЕКТИВА-О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"КОМУНАЛЬНИ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 УСТАНОВА "ЦЕНТР ПРОФЕСІЙНОГО РОЗВИТКУ ПЕДАГОГІЧНИХ ПРАЦІВНИКІВ" П'ЯТИХАТ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ЯНСЬКЕ ФЕРМЕРСЬКЕ ГОСПОДАРСТВО "ТЕРЕ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ФЕРМЕРСЬКЕ ГОСПОДАРСТВО "ТОРНАД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ФЕРМЕРСЬКЕ ГОСПОДАРСТВО "ХЛІБОДАР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ФЕРМЕРСЬКЕ ГОСПОДАРСТВО "ЯБЛУН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ФЕРМЕРСЬКЕ ГОСПОДАРСТВО "ЯРЕМ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ФЕРМЕРСЬКЕ ГОСПОДАРСТВО "ЮНІСТ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ДОЛИ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'ЯТИХАТСЬКИЙ РАЙОННИЙ СПОРТИВНО-ТЕХНІЧНИЙ КЛУБ ТОВАРИСТВА СПРИЯННЯ ОБОРОНІ УКРАЇН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АГРО-ЛІДЕР 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ІДПОВІДАЛЬНІСТЮ "АГРОМ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ІДПОВІДАЛЬНІСТЮ "АГРО-СТАТУС ЛЕГА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ІДПОВІДАЛЬНІСТЮ "ОЛІЙНИК-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ФЕРМЕРСЬКЕ ГОСПОДАРСТВО "ПРОГРЕ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ІДПОВІДАЛЬНІСТЮ "ОЛМІКАР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АВАНГАРД 2012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АЛЕК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БАЗІС АГР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ІВСЬКИЙ ЗАКЛАД ДОШКІЛЬНОЇ ОСВІТИ "ЛАСТІВКА" П'ЯТИХАТ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ІДПОВІДАЛЬНІСТЮ "П'ЯТИХАТСЬКИЙ ЗАВОД МЕТАЛУРГІЙНИХ СУМІШ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ДІАНА Ч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Д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ЄС-ІНВЕС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ШИНІВСЬКИЙ ЗАКЛАД ДОШКІЛЬНОЇ ОСВІТИ "МАЛЯТК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ІДПРИЄМСТВО "ТЕЛЕКОМПАНІЯ "ДОСВІТНІ ВОГНІ" П'ЯТИХАТ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 УСТАНОВА "ІНКЛЮЗИВНО-РЕСУРСНИЙ ЦЕНТР" П'ЯТИХАТ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 АРХІВНА УСТАНОВА "П'ЯТИХАТСЬКИЙ ТРУДОВИЙ АРХІ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ЗЕЛЕНЕ ПЛЮ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ЗЕЛЕ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ООЛЕКСАНДРІВСЬКИЙ ЗАКЛАД ДОШКІЛЬНОЇ ОСВІТИ "СОНЕЧКО" П'ЯТИХАТ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ЛЮДМИЛА-БОГОРА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НАТАЛІЯ КИРИЧЕНК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ПОЛІЯ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П'ЯТА ДІЛЬНИЦ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ІДПОВІДАЛЬНІСТЮ "АГРО МАКСІМУ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"П'ЯТИХАТСЬКА ЦЕНТРАЛЬНА МІСЬКА БІБЛІОТЕ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 ДОШКІЛЬНОЇ ОСВІТИ № 4 "СОНЕЧКО" П'ЯТИХАТ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 ДОШКІЛЬНОЇ ОСВІТИ № 2 "ЛАСТІВКА" П'ЯТИХАТ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 ДОШКІЛЬНОЇ ОСВІТИ  № 1 "КАЛИНКА" П'ЯТИХАТ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ПОЗАШКІЛЬНИЙ НАВЧАЛЬНИЙ ЗАКЛАД "ДИТЯЧО-ЮНАЦЬКА СПОРТИВНА ШКОЛА" П'ЯТИХАТ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ЯНСЬКИЙ ЗАКЛАД ДОШКІЛЬНОЇ ОСВІТИ "РОМАШКА" П'ЯТИХАТ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-НАДЕЖДІВСЬКИЙ ЗАКЛАД ДОШКІЛЬНОЇ ОСВІТИ "СОНЕЧКО" П'ЯТИХАТ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ІДПРИЄМСТВО П'ЯТИХАТСЬКОЇ МІСЬКОЇ РАДИ "ЖИТЛОКОМПЛЕК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«П'ЯТИХАТСЬКА  ДИТЯЧА ШКОЛА МИСТЕЦТ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ООЛЕКСАНДРІВСЬКИЙ ЛІЦЕЙ П'ЯТИХАТ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ИХАТСЬКИЙ МІСЬКИЙ БУДИНОК КУЛЬТУ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ЯНСЬКИЙ ЛІЦЕЙ П'ЯТИХАТ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 ДОШКІЛЬНОЇ ОСВІТИ № 6 "ВЕСЕЛКА" П'ЯТИХАТ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"П'ЯТИХАТСЬКИЙ НАРОДНИЙ ІСТОРИКО-КРАЄЗНАВЧИЙ МУЗЕЙ" П'ЯТИХАТ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ІДПРИЄМСТВО П'ЯТИХАТСЬКОЇ МІСЬКОЇ РАДИ "КОМУНАЛЬНИЙ СЕРВІ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НАВЧАЛЬНИЙ ЗАКЛАД "П"ЯТИХАТСЬКИЙ ЦЕНТР ПРОФЕСІЙНОЇ, ДОПРОФЕСІЙНОЇ ТА ПОЗАШКІЛЬНОЇ ОСВІ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ВТЯНСЬКИЙ ЛІЦЕЙ П'ЯТИХАТСЬКОЇ МІСЬКОЇ РАД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 ДОШКІЛЬНОЇ ОСВІТИ №3 "МАЛЯТКО" П'ЯТИХАТ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ЯНСЬКЕ ФЕРМЕРСЬКЕ ГОСПОДАРСТВО "6 АВГУС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БІЛЕ ОЗЕР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ВЕРХОВИ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ЯНСЬКЕ ФЕРМЕРСЬКЕ ГОСПОДАРСТВО "ГРАФ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ФЕРМЕРСЬКЕ ГОСПОДАРСТВО "ЖАЙВОР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ЗОРЯ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ФЕРМЕРСЬКЕ ГОСПОДАРСТВО "ЛІЛЕ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ТРЕМБІ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АНАТОЛІЙ 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БАТЬКІВЩИ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НЕКОМЕРЦІЙНЕ ПІДПРИЄМСТВО "П'ЯТИХАТСЬКИЙ ЦЕНТР ПЕРВИННОЇ МЕДИКО-САНІТАРНОЇ ДОПОМОГИ" П'ЯТИХАТ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МЕГАПОЛИС-АГР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МРІ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ГОСПОДАРСТВО "ФОРТУНА-АГРО Р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ЬКЕ  ГОСПОДАРСТВО "СЛА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ИХАТСЬКИЙ РАЙОННИЙ С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ІДПРИЄМСТВО "АГРО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НЕКОМЕРЦІЙНЕ ПІДПРИЄМСТВО "П'ЯТИХАТСЬКА ЦЕНТРАЛЬНА МІСЬКА ЛІКАРНЯ" П'ЯТИХАТ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"ЦЕНТР НАДАННЯ СОЦІАЛЬНИХ ПОСЛУГ" ПЯТИХАТ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ЦЕЙ "ТРІУМФ" П'ЯТИХАТ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ЦЕЙ "ГЕНЕЗА" П'ЯТИХАТ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ЦЕЙ "ПРОМЕТЕЙ" П'ЯТИХАТ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ІДПРИЄМСТВО "ВІКНО ЄДИНЕ" ЖОВТЯНСЬКОЇ СІЛЬСЬКОЇ РАД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ФЕРМЕРСЬКЕ ГОСПОДАРСТВО "ДАРИ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СЬКЕ ФЕРМЕРСЬКЕ ГОСПОДАРСТВО "ФЛОР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СІЛЬСЬКОГОСПОДАРСЬКЕ ПІДПРИЄМСТВО "ПАВЛИ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ЯНСЬКЕ ФЕРМЕРСЬКЕ ГОСПОДАРСТВО "ВІВА 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ІЯ "П'ЯТИХАТСЬКИЙ РАЙАВТОДОР"ДОЧІРНЬОГО ПІДПРИЄМСТВА "ДНІПРОПЕТРОВСЬКИЙ ОБЛАВТОДОР"ВІДКРИТОГО АКЦІОНЕРНОГО ТОВАРИСТВА"ДЕРЖАВНА АКЦІОНЕРНА КОМПАНІЯ "АВ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spacing w:val="-6"/>
          <w:sz w:val="2"/>
          <w:szCs w:val="22"/>
        </w:rPr>
      </w:pPr>
      <w:r>
        <w:rPr>
          <w:spacing w:val="-6"/>
          <w:sz w:val="2"/>
          <w:szCs w:val="22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6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Секретар міської ради  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Вікторія НАЗ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ind w:left="5812" w:firstLine="284"/>
      <w:jc w:val="both"/>
    </w:pPr>
    <w:rPr>
      <w:rFonts w:ascii="Calibri" w:hAnsi="Calibri" w:cs="Calibri"/>
      <w:sz w:val="28"/>
      <w:szCs w:val="28"/>
    </w:rPr>
  </w:style>
  <w:style w:type="paragraph" w:styleId="Style25">
    <w:name w:val="Цитата"/>
    <w:basedOn w:val="Normal"/>
    <w:qFormat/>
    <w:pPr>
      <w:spacing w:lineRule="exact" w:line="200"/>
      <w:ind w:left="-109" w:right="-108" w:hanging="0"/>
      <w:jc w:val="center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7:00Z</dcterms:created>
  <dc:creator>Valentina</dc:creator>
  <dc:description/>
  <cp:keywords/>
  <dc:language>en-US</dc:language>
  <cp:lastModifiedBy>Irina</cp:lastModifiedBy>
  <cp:lastPrinted>2024-01-11T15:28:00Z</cp:lastPrinted>
  <dcterms:modified xsi:type="dcterms:W3CDTF">2024-01-11T13:29:00Z</dcterms:modified>
  <cp:revision>40</cp:revision>
  <dc:subject/>
  <dc:title>Додаток № 1</dc:title>
</cp:coreProperties>
</file>