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rFonts w:ascii="Times New Roman" w:hAnsi="Times New Roman" w:cs="Times New Roman"/>
        </w:rPr>
      </w:pPr>
      <w:r>
        <w:rPr>
          <w:rFonts w:cs="Times New Roman" w:ascii="Times New Roman" w:hAnsi="Times New Roman"/>
        </w:rPr>
        <w:t>Додаток 4</w:t>
      </w:r>
    </w:p>
    <w:p>
      <w:pPr>
        <w:pStyle w:val="Normal"/>
        <w:ind w:left="10773" w:hanging="0"/>
        <w:rPr>
          <w:rFonts w:ascii="Times New Roman" w:hAnsi="Times New Roman" w:cs="Times New Roman"/>
        </w:rPr>
      </w:pPr>
      <w:r>
        <w:rPr>
          <w:rFonts w:cs="Times New Roman" w:ascii="Times New Roman" w:hAnsi="Times New Roman"/>
        </w:rPr>
        <w:t>до розпорядження міського голови</w:t>
      </w:r>
    </w:p>
    <w:p>
      <w:pPr>
        <w:pStyle w:val="Normal"/>
        <w:ind w:left="10773" w:hanging="0"/>
        <w:rPr/>
      </w:pPr>
      <w:r>
        <w:rPr>
          <w:rFonts w:cs="Times New Roman" w:ascii="Times New Roman" w:hAnsi="Times New Roman"/>
        </w:rPr>
        <w:t>від 11 січня 2024 року № 17 - р</w:t>
      </w:r>
    </w:p>
    <w:p>
      <w:pPr>
        <w:pStyle w:val="Normal"/>
        <w:rPr>
          <w:rFonts w:ascii="Times New Roman" w:hAnsi="Times New Roman" w:cs="Times New Roman"/>
        </w:rPr>
      </w:pPr>
      <w:r>
        <w:rPr>
          <w:rFonts w:cs="Times New Roman" w:ascii="Times New Roman" w:hAnsi="Times New Roman"/>
        </w:rPr>
      </w:r>
    </w:p>
    <w:p>
      <w:pPr>
        <w:pStyle w:val="31"/>
        <w:shd w:fill="auto" w:val="clear"/>
        <w:spacing w:lineRule="auto" w:line="240"/>
        <w:ind w:right="20" w:firstLine="567"/>
        <w:jc w:val="left"/>
        <w:rPr>
          <w:b w:val="false"/>
          <w:b w:val="false"/>
          <w:sz w:val="26"/>
          <w:szCs w:val="26"/>
        </w:rPr>
      </w:pPr>
      <w:r>
        <w:rPr>
          <w:b w:val="false"/>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вдання</w:t>
      </w:r>
    </w:p>
    <w:p>
      <w:pPr>
        <w:pStyle w:val="Normal"/>
        <w:jc w:val="center"/>
        <w:rPr/>
      </w:pPr>
      <w:r>
        <w:rPr>
          <w:rFonts w:cs="Times New Roman" w:ascii="Times New Roman" w:hAnsi="Times New Roman"/>
          <w:b/>
          <w:sz w:val="28"/>
          <w:szCs w:val="28"/>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військовозобов’язаних та резервістів, забезпечення функціонування системи військового обліку на території П’ятихатської міської територіальної громади на 2024</w:t>
      </w:r>
      <w:r>
        <w:rPr/>
        <w:t xml:space="preserve"> рік</w:t>
      </w:r>
    </w:p>
    <w:tbl>
      <w:tblPr>
        <w:tblW w:w="15836" w:type="dxa"/>
        <w:jc w:val="left"/>
        <w:tblInd w:w="-33" w:type="dxa"/>
        <w:tblLayout w:type="fixed"/>
        <w:tblCellMar>
          <w:top w:w="0" w:type="dxa"/>
          <w:left w:w="28" w:type="dxa"/>
          <w:bottom w:w="0" w:type="dxa"/>
          <w:right w:w="28" w:type="dxa"/>
        </w:tblCellMar>
      </w:tblPr>
      <w:tblGrid>
        <w:gridCol w:w="508"/>
        <w:gridCol w:w="7080"/>
        <w:gridCol w:w="1379"/>
        <w:gridCol w:w="5526"/>
        <w:gridCol w:w="1343"/>
      </w:tblGrid>
      <w:tr>
        <w:trPr>
          <w:tblHeader w:val="true"/>
          <w:trHeight w:val="1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з/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йменування заході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ок</w:t>
            </w:r>
          </w:p>
          <w:p>
            <w:pPr>
              <w:pStyle w:val="Normal"/>
              <w:jc w:val="center"/>
              <w:rPr>
                <w:rFonts w:ascii="Times New Roman" w:hAnsi="Times New Roman" w:cs="Times New Roman"/>
              </w:rPr>
            </w:pPr>
            <w:r>
              <w:rPr>
                <w:rFonts w:cs="Times New Roman" w:ascii="Times New Roman" w:hAnsi="Times New Roman"/>
              </w:rPr>
              <w:t>проведенн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ідповідальний за виконанн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ідмітки про виконання</w:t>
            </w:r>
          </w:p>
        </w:tc>
      </w:tr>
      <w:tr>
        <w:trPr>
          <w:trHeight w:val="143" w:hRule="atLeast"/>
        </w:trPr>
        <w:tc>
          <w:tcPr>
            <w:tcW w:w="15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2"/>
                <w:szCs w:val="22"/>
              </w:rPr>
              <w:t>І.</w:t>
            </w:r>
            <w:r>
              <w:rPr>
                <w:rFonts w:cs="Times New Roman" w:ascii="Times New Roman" w:hAnsi="Times New Roman"/>
                <w:b/>
                <w:sz w:val="28"/>
                <w:szCs w:val="28"/>
              </w:rPr>
              <w:t xml:space="preserve"> </w:t>
            </w:r>
            <w:r>
              <w:rPr>
                <w:rFonts w:cs="Times New Roman" w:ascii="Times New Roman" w:hAnsi="Times New Roman"/>
                <w:b/>
                <w:sz w:val="22"/>
                <w:szCs w:val="22"/>
              </w:rPr>
              <w:t>Організаційні заходи</w:t>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я роботи щодо ведення військового обліку і бронювання відповідно до план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ший заступник міського голови, старости, керівники підприємств, установ,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 за веденням військового обліку і бронюва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планом перевірок</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ший заступник міського голови, начальник районного територіального центру комплектування та соціальної підтрим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троль виконання громадянами та посадовими особами встановлених правил військового обліку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ший заступник міського голови, старости, керівники підприємств, установ,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ня занять з відповідальними за ведення військового обліку і бронювання в органах місцевого самоврядування, підприємствах, установах з підвищення кваліфікації. Для організації та проведення занять спланувати виділення коштів у необхідній кількості</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3</w:t>
            </w:r>
          </w:p>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ший заступник міського голови, начальник третього відділу у м. П’ятихатки Кам’янського районного територіального центру комплектування та соціальної підтрим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4.</w:t>
            </w:r>
          </w:p>
          <w:p>
            <w:pPr>
              <w:pStyle w:val="Normal"/>
              <w:jc w:val="center"/>
              <w:rPr>
                <w:rFonts w:ascii="Times New Roman" w:hAnsi="Times New Roman" w:cs="Times New Roman"/>
                <w:sz w:val="22"/>
                <w:szCs w:val="22"/>
              </w:rPr>
            </w:pPr>
            <w:r>
              <w:rPr>
                <w:rFonts w:cs="Times New Roman" w:ascii="Times New Roman" w:hAnsi="Times New Roman"/>
                <w:sz w:val="22"/>
                <w:szCs w:val="22"/>
              </w:rPr>
              <w:t>15.09.</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іський голова, перший заступник міського голови, старости, керівники підприємств, установ,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Інформування РТЦК та СП про призначення, переміщення і звільнення осіб, відповідальних за ведення військово-облікової робо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7-денний термін</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ший заступник міського голови, керівники підприємств, установ,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5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І. Заходи щодо військового обліку призовників, військовозобов’язаних та резервістів</w:t>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яття на військовий облік громадян, які прибули на нове місце проживання, тільки після їх взяття на військовий облік у РТЦК та С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яття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в РТЦК та С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явлення призовників, військовозобов’язаних та резервістів, які проживають на території, що обслуговується, і не перебувають в них на військовому обліку, взяття таких призовників, військовозобов’язаних та резервістів на персонально-первинний облік та направлення до РТЦК та СП для взяття на військовий облі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віщення на вимогу РТЦК та СП призовників, військовозобов’язаних та резервістів про їх виклик до РТЦК та СП і забезпечення їх своєчасного прибутт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розпоряд</w:t>
              <w:softHyphen/>
              <w:t>женням РТЦК та СП</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ійна взаємодія з РТЦК та СП щодо строків та способів звіряння даних карток первинного обліку призовників, військовозобов’яза</w:t>
              <w:softHyphen/>
              <w:t>них та резервістів з обліковими даними РТЦК та СП, внесення відповідних змін до них, а також щодо оповіщення призовників, військовозобов’язаних та резервіст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планом</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несення до карток первинного обліку призовників, військовозо</w:t>
              <w:softHyphen/>
              <w:t>бов’язаних та резервістів змін щодо їх сімейного стану, місця проживання, освіти, місця роботи і посад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5- денний строк</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дсилання до РТЦК та СП повідомлення про зміну облікових даних та мобілізаційних розпоряджень, що вилучені</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Щомісяця до 5 числа</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іряння облікових даних карток первинного обліку призовників,  військовозобов’язаних та резервістів, які перебувають на військовому обліку, з їх обліковими даними, що містяться в списках персонального військового обліку підприємств, установ, організацій, в яких вони працюють (навчаються), що перебувають на території відповідальності сільських, селищних та міських рад, а також із будинковими книгами (даними реєстраційного обліку), іншими документами з питань реєстрації місця проживання фізич</w:t>
              <w:softHyphen/>
              <w:t>них осіб, а також з фактичним проживанням (перебуванням) призовників, військовозобов’язаних та резервістів шляхом подвірного обход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планом</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віряння даних карток первинного обліку призовників, які перебувають на військовому обліку в органах місцевого самоврядування, з обліковими даними РТЦК та СП (після приписки громадян до призовних дільниць і перед призовом їх на строкову військову службу, а також в інші строки, визначені РТЦК та С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планом</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кладення і подання до РТЦК та СП списків громадян, які підлягають приписці до призовних дільниць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 грудня</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иймання під розписку від призовників, військовозобов’язаних та резервістів їх військово-облікових документів для подання до РТЦК та СП для звіряння з картками первинного обліку та оформлення бронювання військовозобов’язаних на період мобілізації та на воєнний час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ійний контроль за виконанням громадянами,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Інформування РТЦК та СП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ідомлення РТЦК та СП про реєстрацію, ліквідацію підприємств, установ та організацій, які перебувають на території відповідних населених пункт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Щомісяця до 5 числа</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едення та зберігання журналу обліку результатів перевірок стану військового обліку призовників, військовозобов’язаних та резервістів та звіряння облікових даних з даними РТЦК та СП.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еревірка у громадян під час прийняття на роботу (навчання) наявності військово-облікових документів. Приймання на роботу (навчання) призовників,  військовозобов’язаних та резервістів здійсню</w:t>
              <w:softHyphen/>
              <w:t>ється тільки після взяття їх на військовий облік у РТЦК та СП, а також у разі перебування на військовому обліку в СБУ та СЗ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дсилання до РТЦК та СП повідомлень про зміну облікових даних призовників, військовозобов’язаних та резервістів, прийнятих на роботу (навчання) чи звільнених з роботи (відрахованих з навчального заклад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7- денний строк</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віщення призовників,  військовозобов’язаних та резервістів про їх виклик до РТЦК та СП і забезпечення їх своєчасного прибутт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розпорядженням РТЦК та С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повноти та достовірності облікових даних призовників, військовозобов’язаних та резервіст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ємодія з РТЦК та СП щодо строків та способів звіряння даних списків персонального військового обліку,  внесення відповідних змін до ни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іряння списків персонального військового обліку із записами у військових квитках, тимчасових посвідченнях та посвідченнях про приписку до призовних дільниц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Щомісяц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дення звіряння списків персонального військового обліку з обліковими документами РТЦК та СП, в яких вони перебувають на військовому облік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планом (не рідше одного разу на рік)</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несення до списків персонального військового обліку змін щодо їх сімейного стану, місця проживання (перебування), освіти, місця роботи і посад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5-денний строк</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дсилання до РТЦК та СП повідомлення про зміну облікових дани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Щомісяця до 5 числа</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адення і подання до РТЦК та СП списків громадян, які підлягають приписці до призовних дільниц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 грудн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ймання під розписку від призовників, військовозобов’яза</w:t>
              <w:softHyphen/>
              <w:t>них та резервістів їх військово-облікових документів для подання до РТЦК та СП для звіряння з картками первинного обліку та оформлення бронювання військовозобов’язаних на період мобілізації та на воєнний ча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стійний контроль за виконанням посадовими особами державних органів, підприємств, установ та організацій, призовниками, військовозобов’язаними та резервістами встановлених правил військового обліку та проведенням відповідної роз’яснювальної робо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стійне інформування РТЦК та СП про громадян та посадових осіб, які порушують правила військового обліку, для притягнення їх до відповідальності згідно із закон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дення та зберігання журналу обліку результатів перевірок стану військового обліку та звіряння облікових даних з даними РТЦК та С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bookmarkStart w:id="0" w:name="n234"/>
            <w:bookmarkEnd w:id="0"/>
            <w:r>
              <w:rPr>
                <w:rFonts w:cs="Times New Roman" w:ascii="Times New Roman" w:hAnsi="Times New Roman"/>
                <w:sz w:val="22"/>
                <w:szCs w:val="22"/>
              </w:rPr>
              <w:t xml:space="preserve">Здійснення реєстрації (зняття з реєстрації) місця проживання призовників, військовозобов’язаних та резервістів лише в разі наявності в їх військово-облікових документах позначок РТЦК та СП про зняття з військового обліку або перебування на військовому обліку за місцем проживання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Керівники органів, що здійснюють реєстрацію місця проживання фізичних осіб</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Надсилання до РТЦК та СП повідомлення про реєстрацію (зняття з реєстрації) місця проживання призовників,  військовозобов’язаних </w:t>
            </w:r>
            <w:bookmarkStart w:id="1" w:name="n236"/>
            <w:bookmarkEnd w:id="1"/>
            <w:r>
              <w:rPr>
                <w:rFonts w:cs="Times New Roman" w:ascii="Times New Roman" w:hAnsi="Times New Roman"/>
                <w:sz w:val="22"/>
                <w:szCs w:val="22"/>
              </w:rPr>
              <w:t>та резервісті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Щомісяця до 5 числа</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Керівники органів, що здійснюють реєстрацію місця проживання фізичних осіб</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Повідомлення про місце перебування зареєстрованих призовників, військовозобов’я</w:t>
              <w:softHyphen/>
              <w:t>заних та резервістів на запити РТЦК та СП</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Керівники органів, що здійснюють реєстрацію місця проживання фізичних осіб</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2"/>
                <w:szCs w:val="22"/>
              </w:rPr>
              <w:t>Надсилання до РТЦК та СП або органів місцевого самоврядування, що ведуть військовий облік, повідомлення про осіб, які отримали громадянство України і повинні бути взяті на військовий облі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2-</w:t>
            </w:r>
          </w:p>
          <w:p>
            <w:pPr>
              <w:pStyle w:val="Normal"/>
              <w:jc w:val="center"/>
              <w:rPr>
                <w:rFonts w:ascii="Times New Roman" w:hAnsi="Times New Roman" w:cs="Times New Roman"/>
                <w:sz w:val="22"/>
                <w:szCs w:val="22"/>
              </w:rPr>
            </w:pPr>
            <w:r>
              <w:rPr>
                <w:rFonts w:cs="Times New Roman" w:ascii="Times New Roman" w:hAnsi="Times New Roman"/>
                <w:sz w:val="22"/>
                <w:szCs w:val="22"/>
              </w:rPr>
              <w:t>тижневий строк</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Керівники органів, що здійснюють реєстрацію місця проживання фізичних осіб</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Надання РТЦК та СП допомоги у прийнятті призовників, військово</w:t>
              <w:softHyphen/>
              <w:t>зобов’язаних та резервістів на військовий облік, здійснення контролю за виконанням ними правил військового обліку та виявлення громадян, які порушують зазначені правила. Повідомлення про виявлення таких осіб надсилаються до РТЦК та С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Керівники органів, що здійснюють реєстрацію місця проживання фізичних осіб</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2"/>
                <w:szCs w:val="22"/>
              </w:rPr>
              <w:t xml:space="preserve">Здійснення досудових розслідувань стосовно ухилення громадян від військового обліку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зверненням РТЦК та С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відділу ГУНП</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2"/>
                <w:szCs w:val="22"/>
              </w:rPr>
              <w:t>Здійснення розшуку, затримання та доставки до РТЦК та СП громадян, які ухиляються від виконання військового обов’язк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 зверненням РТЦК та С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відділу ГУНП</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2"/>
                <w:szCs w:val="22"/>
              </w:rPr>
              <w:t>Повідомлення після звернення громадян щодо реєстрації актів цивільного стану РТЦК та СП, в яких перебувають на військовому обліку призовники, військовозобов’язані та резервісти,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7-денний строк</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органів державної реєстрації актів цивільного стан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ідомлення РТЦК та СП про призовників, військовозобов’язаних та резервістів, стосовно яких повідомлено про підозру у вчинені кримінального правопоруше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7-денний строк</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органу досудового розслідуванн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2"/>
                <w:szCs w:val="22"/>
              </w:rPr>
              <w:t>Вилучення та надсилання до відповідних РТЦК та СП військово-облікових документів призовників, військовозобов’язаних та резервістів, засуджених до позбавлення волі, обмеження волі або арешт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а суд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iCs/>
                <w:spacing w:val="-2"/>
                <w:sz w:val="22"/>
                <w:szCs w:val="22"/>
              </w:rPr>
            </w:pPr>
            <w:r>
              <w:rPr>
                <w:rFonts w:cs="Times New Roman" w:ascii="Times New Roman" w:hAnsi="Times New Roman"/>
                <w:sz w:val="22"/>
                <w:szCs w:val="22"/>
              </w:rPr>
              <w:t>Під час проведення призову громадян на строкову військову службу повідомлення РТЦК та СП про громадян призовного віку, які перебувають на стаціонарному лікуванні</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3-денний строк</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Керівники лікувальних закладі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iCs/>
                <w:spacing w:val="-2"/>
                <w:sz w:val="22"/>
                <w:szCs w:val="22"/>
              </w:rPr>
            </w:pPr>
            <w:r>
              <w:rPr>
                <w:rFonts w:cs="Times New Roman" w:ascii="Times New Roman" w:hAnsi="Times New Roman"/>
                <w:sz w:val="22"/>
                <w:szCs w:val="22"/>
              </w:rPr>
              <w:t>Відповідно до розпоряджень РТЦК та СП та рішень сільських, селищних та міських рад своєчасне подання необхідних відомостей до зазначених органів про призовників, військовозобов’язаних та резервістів, сповіщення їх про виклик до РТЦК та СП шляхом вручення повісток та забезпечення прибуття за виклик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Керівники житлово-експлуатаційні організацій, інших організацій або підприємств та установ, що здійснюють експлуатацію будинків, а також власники будинкі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3.</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b/>
                <w:b/>
                <w:sz w:val="22"/>
                <w:szCs w:val="22"/>
              </w:rPr>
            </w:pPr>
            <w:r>
              <w:rPr>
                <w:rFonts w:cs="Times New Roman" w:ascii="Times New Roman" w:hAnsi="Times New Roman"/>
                <w:sz w:val="22"/>
                <w:szCs w:val="22"/>
              </w:rPr>
              <w:t>Для зняття з військового обліку призовників, військовозобов’язаних та резервістів, яких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військово-облікових документів, які надсилаються до РТЦК та СП за місцем перебування призовників, військовозобов’яза</w:t>
              <w:softHyphen/>
              <w:t xml:space="preserve">них та резервістів на військовому обліку разом з витягами з наказів про прийняття на службу та списком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7-денний строк</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ерівники органів Національної поліції, органів і підрозділів цивільного захисту, Держспецзв’язку та Державної кримінально-виконавчої служб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4.</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bCs/>
                <w:iCs/>
                <w:spacing w:val="-2"/>
                <w:sz w:val="22"/>
                <w:szCs w:val="22"/>
              </w:rPr>
            </w:pPr>
            <w:r>
              <w:rPr>
                <w:rFonts w:cs="Times New Roman" w:ascii="Times New Roman" w:hAnsi="Times New Roman"/>
                <w:sz w:val="22"/>
                <w:szCs w:val="22"/>
              </w:rPr>
              <w:t>Повідомлення РТЦК та СП про звільнення призовників, військовозобов’язаних та резервістів із служби, яким повертають під розписку особисті військово-облікові документи та видають довід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7-денний строк</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ерівники органів Національної поліції, органів і підрозділів цивільного захисту, Держспецзв’язку та Державної кримінально-виконавчої служб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5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ІІ. Заходи щодо бронювання військовозобов’язаних</w:t>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єчасне оформлення документів для бронювання військовозобов’язаних за центральними і місцевими органами, іншими державними органами, підприємствами, установами та організаціями на період мобілізації та на воєнний ча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10-денний термін</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ідомлення РТЦК та СП, де військовозобов’язані працівники перебувають на військовому обліку про їх бронювання за посадами і зарахування на спеціальний облі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5-денний термін</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Інформування РТЦК та СП, про анулювання посвідчень про відстрочку від призову на період мобілізації та на воєнний ча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5-денний термін</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iCs/>
                <w:spacing w:val="-2"/>
                <w:sz w:val="22"/>
                <w:szCs w:val="22"/>
              </w:rPr>
              <w:t>Уточнення переліку органів державної влади, інших державних органів, органів місцевого самоврядування, підприємств, установ і організацій, яким встановлено мобілізаційні завдання (замовлення) та доведення його до РТЦК та С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01.0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очнення плану вручення посвідчень, списків уповноважених про вручення посвідч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Щомісяц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iCs/>
                <w:spacing w:val="-2"/>
                <w:sz w:val="22"/>
                <w:szCs w:val="22"/>
              </w:rPr>
              <w:t>Повідомлення РТЦК та СП щодо підприємств, установ і організацій, які залучаються до виконання мобілізаційних завдань (замовлень) в особливий період</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iCs/>
                <w:spacing w:val="-2"/>
                <w:sz w:val="22"/>
                <w:szCs w:val="22"/>
              </w:rPr>
            </w:pPr>
            <w:r>
              <w:rPr>
                <w:rFonts w:cs="Times New Roman" w:ascii="Times New Roman" w:hAnsi="Times New Roman"/>
                <w:bCs/>
                <w:iCs/>
                <w:spacing w:val="-2"/>
                <w:sz w:val="22"/>
                <w:szCs w:val="22"/>
              </w:rPr>
              <w:t>До 01.03</w:t>
            </w:r>
          </w:p>
        </w:tc>
        <w:tc>
          <w:tcPr>
            <w:tcW w:w="5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iCs/>
                <w:spacing w:val="-2"/>
                <w:sz w:val="22"/>
                <w:szCs w:val="22"/>
              </w:rPr>
              <w:t>Завідувач сектору, 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pacing w:val="-2"/>
                <w:sz w:val="28"/>
                <w:szCs w:val="28"/>
              </w:rPr>
            </w:pPr>
            <w:r>
              <w:rPr>
                <w:rFonts w:cs="Times New Roman" w:ascii="Times New Roman" w:hAnsi="Times New Roman"/>
                <w:bCs/>
                <w:iCs/>
                <w:spacing w:val="-2"/>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очнення плану заміщення військовозобов’язаних працівників, які підлягають призову за мобілізацією</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3.06</w:t>
            </w:r>
          </w:p>
          <w:p>
            <w:pPr>
              <w:pStyle w:val="Normal"/>
              <w:jc w:val="center"/>
              <w:rPr/>
            </w:pPr>
            <w:r>
              <w:rPr>
                <w:rFonts w:cs="Times New Roman" w:ascii="Times New Roman" w:hAnsi="Times New Roman"/>
                <w:sz w:val="22"/>
                <w:szCs w:val="22"/>
              </w:rPr>
              <w:t>22.1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58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І</w:t>
            </w:r>
            <w:r>
              <w:rPr>
                <w:rFonts w:cs="Times New Roman" w:ascii="Times New Roman" w:hAnsi="Times New Roman"/>
                <w:b/>
                <w:sz w:val="22"/>
                <w:szCs w:val="22"/>
                <w:lang w:val="en-US"/>
              </w:rPr>
              <w:t>V</w:t>
            </w:r>
            <w:r>
              <w:rPr>
                <w:rFonts w:cs="Times New Roman" w:ascii="Times New Roman" w:hAnsi="Times New Roman"/>
                <w:b/>
                <w:sz w:val="22"/>
                <w:szCs w:val="22"/>
              </w:rPr>
              <w:t>. Звітність з питань військового обліку та бронювання</w:t>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дсилання до РТЦК та СП повідомлення про зміну облікових даних призовників, військовозобов’язаних та резервістів, які змінили місце проживання в межах адміністративно-територіальної одиниці, та військовозобов’язаних і резервістів, що прибули з мобілізаційними розпорядженн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Щомісяця до 5 числа</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ший заступник міського голови, старости, адміністратори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ання інформації на запити з питань військового обліку та бронюва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кладання та погодження у РТЦК та СП Звіту про чисельність працюючих та військовозобов’язаних, заброньованих згідно з переліками посад та професій, станом, станом на 1 січня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25.1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одання до РВА і РТЦК та СП Звіту про чисельність працюючих та військовозобов’язаних, заброньованих згідно з переліками посад та професій, станом, станом на 1 січня та інформації про стан роботи щодо військового обліку та бронювання військовозобов’язаних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10.0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Інформування П’ятихатської міської ради та внесення на розгляд пропозиції щодо по</w:t>
              <w:softHyphen/>
              <w:t>ліпшення стану військового облік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 01.0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районного територіального центру комплектування та соціальної підтрим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158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rPr>
              <w:t>V</w:t>
            </w:r>
            <w:r>
              <w:rPr>
                <w:rFonts w:cs="Times New Roman" w:ascii="Times New Roman" w:hAnsi="Times New Roman"/>
                <w:b/>
                <w:sz w:val="22"/>
                <w:szCs w:val="22"/>
              </w:rPr>
              <w:t>. Виконання інших заходів</w:t>
            </w:r>
          </w:p>
        </w:tc>
      </w:tr>
      <w:tr>
        <w:trPr>
          <w:trHeight w:val="8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ведення до підприємств, установ, організацій змін в законодавстві щодо військового обліку, військової служби та бронюванн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ший заступник міського голови, начальник третього відділу у м. П’ятихатки Кам’янського районного територіального центру комплектування та соціальної підтрим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дення роз’яснювальної роботи з громадянами щодо виконання правил військового облік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ерший заступник міського голови, начальник третього відділу у м. П’ятихатки Кам’янського районного територіального центру комплектування та соціальної підтримки,  керівники державних органів, підприємств, установ та організацій, 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t>Виготовлення друкарським способом правил військового обліку і вивішування їх на видному місці у відповідних приміщення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01.0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ший заступник міського голови, керівники державних органів, підприємств, установ та організаці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01.04</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ший заступник міського голови, начальник третього відділу у м. П’ятихатки Кам’янського районного територіального центру комплектування та соціальної підтримки,  керівники державних органів, підприємств, установ та організацій, 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ацювання та видання необхідної документації для відповідальних за ведення військового облік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01.03</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ступник міського голови,  керівники державних органів, підприємств, установ та організацій, відповідальні за ведення військового облік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31"/>
        <w:shd w:fill="auto" w:val="clear"/>
        <w:spacing w:lineRule="auto" w:line="240"/>
        <w:ind w:left="480" w:right="20" w:hanging="0"/>
        <w:jc w:val="left"/>
        <w:rPr>
          <w:b w:val="false"/>
          <w:b w:val="false"/>
          <w:sz w:val="26"/>
          <w:szCs w:val="26"/>
        </w:rPr>
      </w:pPr>
      <w:r>
        <w:rPr>
          <w:b w:val="false"/>
          <w:sz w:val="26"/>
          <w:szCs w:val="26"/>
        </w:rPr>
      </w:r>
    </w:p>
    <w:p>
      <w:pPr>
        <w:sectPr>
          <w:type w:val="nextPage"/>
          <w:pgSz w:orient="landscape" w:w="16838" w:h="11906"/>
          <w:pgMar w:left="726" w:right="544" w:gutter="0" w:header="0" w:top="743" w:footer="0" w:bottom="567"/>
          <w:pgNumType w:fmt="decimal"/>
          <w:formProt w:val="false"/>
          <w:textDirection w:val="lrTb"/>
          <w:docGrid w:type="default" w:linePitch="360" w:charSpace="0"/>
        </w:sectPr>
        <w:pStyle w:val="Normal"/>
        <w:tabs>
          <w:tab w:val="clear" w:pos="708"/>
          <w:tab w:val="left" w:pos="1760" w:leader="none"/>
        </w:tabs>
        <w:jc w:val="both"/>
        <w:rPr>
          <w:rFonts w:ascii="Times New Roman" w:hAnsi="Times New Roman" w:cs="Times New Roman"/>
          <w:sz w:val="26"/>
          <w:szCs w:val="26"/>
        </w:rPr>
      </w:pPr>
      <w:r>
        <w:rPr>
          <w:rFonts w:cs="Times New Roman" w:ascii="Times New Roman" w:hAnsi="Times New Roman"/>
          <w:sz w:val="26"/>
          <w:szCs w:val="26"/>
        </w:rPr>
        <w:t xml:space="preserve">Секретар міської ради  </w:t>
        <w:tab/>
        <w:tab/>
        <w:tab/>
        <w:tab/>
        <w:tab/>
        <w:t xml:space="preserve">      </w:t>
        <w:tab/>
        <w:tab/>
        <w:tab/>
        <w:tab/>
        <w:tab/>
        <w:tab/>
        <w:tab/>
        <w:tab/>
        <w:tab/>
        <w:t xml:space="preserve">  Вікторія НАЗАРЕНКО</w:t>
      </w:r>
    </w:p>
    <w:p>
      <w:pPr>
        <w:pStyle w:val="31"/>
        <w:shd w:fill="auto" w:val="clear"/>
        <w:spacing w:lineRule="auto" w:line="240"/>
        <w:ind w:right="20" w:firstLine="567"/>
        <w:jc w:val="right"/>
        <w:rPr/>
      </w:pPr>
      <w:r>
        <w:rPr/>
      </w:r>
    </w:p>
    <w:sectPr>
      <w:type w:val="nextPage"/>
      <w:pgSz w:w="11906" w:h="16838"/>
      <w:pgMar w:left="1644" w:right="522" w:gutter="0" w:header="0" w:top="821"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b w:val="false"/>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Rvts44">
    <w:name w:val="rvts44"/>
    <w:basedOn w:val="Style13"/>
    <w:qFormat/>
    <w:rPr/>
  </w:style>
  <w:style w:type="character" w:styleId="21">
    <w:name w:val="Заголовок 2 Знак"/>
    <w:qFormat/>
    <w:rPr>
      <w:rFonts w:ascii="Times New Roman" w:hAnsi="Times New Roman" w:eastAsia="Times New Roman" w:cs="Times New Roman"/>
      <w:b/>
      <w:bCs/>
      <w:sz w:val="36"/>
      <w:szCs w:val="36"/>
      <w:lang w:val="ru-RU" w:bidi="ar-SA"/>
    </w:rPr>
  </w:style>
  <w:style w:type="character" w:styleId="Fs5">
    <w:name w:val="fs5"/>
    <w:basedOn w:val="Style13"/>
    <w:qFormat/>
    <w:rPr/>
  </w:style>
  <w:style w:type="character" w:styleId="Style14">
    <w:name w:val="Основной текст Знак"/>
    <w:qFormat/>
    <w:rPr>
      <w:rFonts w:ascii="Times New Roman" w:hAnsi="Times New Roman" w:eastAsia="Times New Roman" w:cs="Times New Roman"/>
      <w:sz w:val="26"/>
      <w:szCs w:val="26"/>
      <w:lang w:bidi="ar-SA"/>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693" w:hanging="0"/>
      <w:jc w:val="both"/>
    </w:pPr>
    <w:rPr>
      <w:rFonts w:ascii="Times New Roman" w:hAnsi="Times New Roman" w:eastAsia="Times New Roman" w:cs="Times New Roman"/>
      <w:color w:val="000000"/>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exact" w:line="326" w:before="720" w:after="0"/>
      <w:jc w:val="center"/>
      <w:outlineLvl w:val="0"/>
    </w:pPr>
    <w:rPr>
      <w:rFonts w:ascii="Times New Roman" w:hAnsi="Times New Roman" w:eastAsia="Times New Roman" w:cs="Times New Roman"/>
      <w:b/>
      <w:bCs/>
      <w:sz w:val="32"/>
      <w:szCs w:val="32"/>
    </w:rPr>
  </w:style>
  <w:style w:type="paragraph" w:styleId="22">
    <w:name w:val="Основной текст (2)"/>
    <w:basedOn w:val="Normal"/>
    <w:qFormat/>
    <w:pPr>
      <w:shd w:fill="FFFFFF" w:val="clear"/>
      <w:spacing w:lineRule="atLeast" w:line="0" w:before="600" w:after="420"/>
      <w:jc w:val="both"/>
    </w:pPr>
    <w:rPr>
      <w:rFonts w:ascii="Times New Roman" w:hAnsi="Times New Roman" w:eastAsia="Times New Roman" w:cs="Times New Roman"/>
      <w:sz w:val="28"/>
      <w:szCs w:val="28"/>
    </w:rPr>
  </w:style>
  <w:style w:type="paragraph" w:styleId="41">
    <w:name w:val="Основной текст (4)"/>
    <w:basedOn w:val="Normal"/>
    <w:qFormat/>
    <w:pPr>
      <w:shd w:fill="FFFFFF" w:val="clear"/>
      <w:spacing w:lineRule="exact" w:line="322" w:before="420" w:after="180"/>
      <w:jc w:val="both"/>
    </w:pPr>
    <w:rPr>
      <w:rFonts w:ascii="Times New Roman" w:hAnsi="Times New Roman" w:eastAsia="Times New Roman" w:cs="Times New Roman"/>
      <w:b/>
      <w:bCs/>
      <w:i/>
      <w:iCs/>
      <w:sz w:val="28"/>
      <w:szCs w:val="28"/>
    </w:rPr>
  </w:style>
  <w:style w:type="paragraph" w:styleId="51">
    <w:name w:val="Основной текст (5)"/>
    <w:basedOn w:val="Normal"/>
    <w:qFormat/>
    <w:pPr>
      <w:shd w:fill="FFFFFF" w:val="clear"/>
      <w:spacing w:lineRule="atLeast" w:line="0" w:before="180" w:after="60"/>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style>
  <w:style w:type="paragraph" w:styleId="Tl">
    <w:name w:val="tl"/>
    <w:basedOn w:val="Normal"/>
    <w:qFormat/>
    <w:pPr>
      <w:widowControl/>
      <w:spacing w:before="280" w:after="280"/>
    </w:pPr>
    <w:rPr>
      <w:rFonts w:ascii="Times New Roman" w:hAnsi="Times New Roman" w:eastAsia="Times New Roman" w:cs="Times New Roman"/>
      <w:color w:val="000000"/>
      <w:lang w:bidi="ar-SA"/>
    </w:rPr>
  </w:style>
  <w:style w:type="paragraph" w:styleId="TimesNewRoman">
    <w:name w:val="Обычный + Times New Roman"/>
    <w:basedOn w:val="Normal"/>
    <w:qFormat/>
    <w:pPr>
      <w:widowControl/>
      <w:ind w:left="5812" w:firstLine="284"/>
      <w:jc w:val="both"/>
    </w:pPr>
    <w:rPr>
      <w:rFonts w:ascii="Calibri" w:hAnsi="Calibri" w:eastAsia="Times New Roman" w:cs="Calibri"/>
      <w:color w:val="00000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2">
    <w:name w:val=" Знак Знак1 Знак Знак"/>
    <w:basedOn w:val="Normal"/>
    <w:qFormat/>
    <w:pPr>
      <w:widowControl/>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27:00Z</dcterms:created>
  <dc:creator>Secretar</dc:creator>
  <dc:description/>
  <cp:keywords/>
  <dc:language>en-US</dc:language>
  <cp:lastModifiedBy>Irina</cp:lastModifiedBy>
  <cp:lastPrinted>2024-01-11T15:30:00Z</cp:lastPrinted>
  <dcterms:modified xsi:type="dcterms:W3CDTF">2024-01-11T13:31:00Z</dcterms:modified>
  <cp:revision>25</cp:revision>
  <dc:subject/>
  <dc:title> </dc:title>
</cp:coreProperties>
</file>