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Додаток 3</w:t>
      </w:r>
    </w:p>
    <w:p>
      <w:pPr>
        <w:pStyle w:val="Normal"/>
        <w:ind w:firstLine="11340"/>
        <w:rPr/>
      </w:pPr>
      <w:r>
        <w:rPr/>
        <w:t>до розпорядження міського голови</w:t>
      </w:r>
    </w:p>
    <w:p>
      <w:pPr>
        <w:pStyle w:val="Normal"/>
        <w:ind w:firstLine="11340"/>
        <w:rPr/>
      </w:pPr>
      <w:r>
        <w:rPr/>
        <w:t>від 11 січня 2024 року № 17 - р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ревірок стану військового обліку на території П’ятихатської міської територіальної громади </w:t>
      </w:r>
      <w:r>
        <w:rPr>
          <w:sz w:val="28"/>
          <w:szCs w:val="28"/>
        </w:rPr>
        <w:t>н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. </w:t>
      </w:r>
      <w:r>
        <w:rPr>
          <w:sz w:val="28"/>
          <w:szCs w:val="28"/>
        </w:rPr>
        <w:t>У виконавчих комітетах міських, сільських та селищних рад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81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94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60"/>
        <w:gridCol w:w="880"/>
        <w:gridCol w:w="709"/>
        <w:gridCol w:w="731"/>
        <w:gridCol w:w="576"/>
        <w:gridCol w:w="1102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      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</w:rPr>
              <w:t>виконавчих комітетів міських, сільських та селищних рад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ланові дати перевірок на 2024 рік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и перевір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24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груд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офіцерів/з них резерв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сержантів і солдатів/з них резервісті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жінок/з них резервіст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П'ЯТИХАТСЬКОЇ МІСЬКОЇ РАД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pacing w:val="-6"/>
          <w:sz w:val="28"/>
          <w:szCs w:val="28"/>
        </w:rPr>
        <w:t>На підприємствах, в установах та організаціях</w:t>
      </w:r>
    </w:p>
    <w:tbl>
      <w:tblPr>
        <w:tblW w:w="1587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6294"/>
        <w:gridCol w:w="40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76"/>
        <w:gridCol w:w="709"/>
        <w:gridCol w:w="731"/>
        <w:gridCol w:w="576"/>
        <w:gridCol w:w="1418"/>
      </w:tblGrid>
      <w:tr>
        <w:trPr>
          <w:tblHeader w:val="true"/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      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ланові дати перевірок на 2024 рі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и пере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blHeader w:val="true"/>
          <w:trHeight w:val="31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груде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офіцерів/з них резерв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сержантів і солдатів/з них резервісті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жінок/з них резервіст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ЗНАХІДК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ЕРЕГИН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ВІК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МАРІ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НІКА АГРО 2020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РУСЛІК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П'ЯТИХАТСЬКИЙ КОМБІКОРМОВИЙ ЗАВ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АВНОЇ КАЗНАЧЕЙСЬКОЇ СЛУЖБИ УКРАЇНИ У П'ЯТИХАТСЬКОМУ РАЙОНІ ДНІПРОПЕТРОВСЬКОЇ ОБЛАСТ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РОМІН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ПРОЛІСОК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ФОРТУН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РОМІНЬ ПЛЮС В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ГРОСТАР П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ГАРМОНІЯ ПЛЮС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СЬКОГОСПОДАРСЬКЕ ПІДПРИЄМСТВО "КАСПІЙ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СЬКОГОСПОДАРСЬКЕ ПІДПРИЄМСТВО "ЗЛАГО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НАДІЯ-ПЛЮС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ВЛА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АРТЕМІ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ІВАНІВСЬК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ЛАВАНД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СТВО З ОБМЕЖЕНОЮ ВІДПОВІДАЛЬНІСТЮ "ПЕРСПЕКТИВА-ОК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ЦЕНТР ПРОФЕСІЙНОГО РОЗВИТКУ ПЕДАГОГІЧНИХ ПРАЦІВНИКІВ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МУКВИЧ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ХЛІБОДАР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ІВСЬКИЙ ЗАКЛАД ДОШКІЛЬНОЇ ОСВІТИ "ЛАСТІВКА"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ІНКЛЮЗИВНО-РЕСУРСНИЙ ЦЕНТР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ЗЕЛЕНЕ ПЛЮС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ЗЕЛЕН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ШИНІВСЬКИЙ ЗАКЛАД ДОШКІЛЬНОЇ ОСВІТИ "МАЛЯТКО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ООЛЕКСАНДРІВСЬКИЙ ЗАКЛАД ДОШКІЛЬНОЇ ОСВІТИ "СОНЕЧКО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 4 "СОНЕЧКО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 2 "ЛАСТІВКА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 № 1 "КАЛИНКА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 ПОЗАШКІЛЬНИЙ ОСВІТИ "ДИТЯЧО-ЮНАЦЬКА СПОРТИВНА ШКОЛА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СЬКИЙ ЗАКЛАД ДОШКІЛЬНОЇ ОСВІТИ "РОМАШКА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-НАДЕЖДІВСЬКИЙ ЗАКЛАД ДОШКІЛЬНОЇ ОСВІТИ "СОНЕЧКО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ООЛЕКСАНДРІВСЬКИЙ ЛІЦЕЙ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СЬКИЙ ЛІЦЕЙ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АД ДОШКІЛЬНОЇ ОСВІТИ № 6 "ВЕСЕЛКА" П'ЯТИХАТСЬКОЇ МІСЬКОЇ РАД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ВТЯНСЬКИЙ ЛІЦЕЙ П'ЯТИХАТСЬКОЇ МІСЬКОЇ РАД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3 "МАЛЯТКО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'ЯТИХАТСЬКИЙ МІСЬКИЙ БУДИНОК КУЛЬТУР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П'ЯТИХАТСЬКИЙ НАРОДНИЙ ІСТОРИКО-КРАЄЗНАВЧИЙ МУЗЕЙ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ІЛЕ ОЗЕР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РМЕРСЬКЕ ГОСПОДАРСТВО "ВЕРХОВИН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ЖАЙВОР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ЗОРЯН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НАТОЛІЙ Г.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ТРІУМФ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ГЕНЕЗА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ПРОМЕТЕЙ" П'ЯТИХАТСЬКОЇ МІСЬКОЇ РАД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ИХАТСЬКИЙ РАЙОННИЙ СУ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  <w:t xml:space="preserve">                          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type w:val="nextPage"/>
          <w:pgSz w:orient="landscape" w:w="16838" w:h="11906"/>
          <w:pgMar w:left="567" w:right="39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jc w:val="both"/>
        <w:rPr>
          <w:sz w:val="10"/>
          <w:szCs w:val="28"/>
        </w:rPr>
      </w:pPr>
      <w:r>
        <w:rPr>
          <w:sz w:val="26"/>
          <w:szCs w:val="26"/>
        </w:rPr>
        <w:t xml:space="preserve">Секретар міської ради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Вікторія НАЗАРЕНКО</w:t>
      </w:r>
    </w:p>
    <w:p>
      <w:pPr>
        <w:pStyle w:val="Normal"/>
        <w:ind w:left="3261" w:hanging="0"/>
        <w:jc w:val="right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Style25">
    <w:name w:val="Цитата"/>
    <w:basedOn w:val="Normal"/>
    <w:qFormat/>
    <w:pPr>
      <w:spacing w:lineRule="exact" w:line="200"/>
      <w:ind w:left="-109" w:right="-108" w:hanging="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9:00Z</dcterms:created>
  <dc:creator>Valentina</dc:creator>
  <dc:description/>
  <cp:keywords/>
  <dc:language>en-US</dc:language>
  <cp:lastModifiedBy>Irina</cp:lastModifiedBy>
  <cp:lastPrinted>2024-01-09T09:51:00Z</cp:lastPrinted>
  <dcterms:modified xsi:type="dcterms:W3CDTF">2024-01-11T13:32:00Z</dcterms:modified>
  <cp:revision>21</cp:revision>
  <dc:subject/>
  <dc:title>Додаток № 1</dc:title>
</cp:coreProperties>
</file>