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pPr>
      <w:r>
        <w:rPr>
          <w:rFonts w:cs="Times New Roman" w:ascii="Times New Roman" w:hAnsi="Times New Roman"/>
          <w:lang w:val="uk-UA"/>
        </w:rPr>
        <w:t>Д</w:t>
      </w:r>
      <w:r>
        <w:rPr>
          <w:rFonts w:cs="Times New Roman" w:ascii="Times New Roman" w:hAnsi="Times New Roman"/>
        </w:rPr>
        <w:t>одаток 1</w:t>
      </w:r>
    </w:p>
    <w:p>
      <w:pPr>
        <w:pStyle w:val="Normal"/>
        <w:ind w:firstLine="5670"/>
        <w:jc w:val="both"/>
        <w:rPr/>
      </w:pPr>
      <w:r>
        <w:rPr>
          <w:rFonts w:cs="Times New Roman" w:ascii="Times New Roman" w:hAnsi="Times New Roman"/>
        </w:rPr>
        <w:t>до розпорядження міського голови</w:t>
      </w:r>
      <w:r>
        <w:rPr>
          <w:rFonts w:cs="Times New Roman" w:ascii="Times New Roman" w:hAnsi="Times New Roman"/>
          <w:lang w:val="uk-UA"/>
        </w:rPr>
        <w:t xml:space="preserve"> </w:t>
      </w:r>
    </w:p>
    <w:p>
      <w:pPr>
        <w:pStyle w:val="Normal"/>
        <w:ind w:firstLine="5670"/>
        <w:jc w:val="both"/>
        <w:rPr/>
      </w:pPr>
      <w:r>
        <w:rPr>
          <w:rFonts w:cs="Times New Roman" w:ascii="Times New Roman" w:hAnsi="Times New Roman"/>
        </w:rPr>
        <w:t xml:space="preserve">від </w:t>
      </w:r>
      <w:r>
        <w:rPr>
          <w:rFonts w:cs="Times New Roman" w:ascii="Times New Roman" w:hAnsi="Times New Roman"/>
          <w:lang w:val="uk-UA"/>
        </w:rPr>
        <w:t xml:space="preserve">11 </w:t>
      </w:r>
      <w:r>
        <w:rPr>
          <w:rFonts w:cs="Times New Roman" w:ascii="Times New Roman" w:hAnsi="Times New Roman"/>
        </w:rPr>
        <w:t xml:space="preserve">січня 2024 року № </w:t>
      </w:r>
      <w:r>
        <w:rPr>
          <w:rFonts w:cs="Times New Roman" w:ascii="Times New Roman" w:hAnsi="Times New Roman"/>
          <w:lang w:val="uk-UA"/>
        </w:rPr>
        <w:t xml:space="preserve">17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Інформація</w:t>
      </w:r>
    </w:p>
    <w:p>
      <w:pPr>
        <w:pStyle w:val="Normal"/>
        <w:jc w:val="center"/>
        <w:rPr/>
      </w:pPr>
      <w:r>
        <w:rPr>
          <w:rFonts w:cs="Times New Roman" w:ascii="Times New Roman" w:hAnsi="Times New Roman"/>
          <w:b/>
          <w:sz w:val="26"/>
          <w:szCs w:val="26"/>
          <w:lang w:val="uk-UA"/>
        </w:rPr>
        <w:t xml:space="preserve">третього відділу у м. П’ятихатки Кам’янського районного територіального центру комплектування та соціальної підтримки про стан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йськового обліку на території П’ятихатської міської територіальної громади за 2023 рік</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на території П’ятихатської міської територіальної громади у 2023 році була організована і здійснювалася відповідно до керівних документів та розпорядження начальника Кам’янської районної військової адміністрації від 12 січня 2023 року № Р-4/23 «Про стан військового обліку на території Кам’янського району Дніпропетровської області у 2022 році та завдання щодо його поліпшення у 2023 році» (із змінами у редакції розпоряджень начальника районної військової адміністрації від 21 квітня 2023 року № Р-54/23, від 03 липня 2023 року № Р-96/23), з метою покращення стану військового обліку на території відповідальності у 2024 році виконавчим комітетом П’ятихатської міської ради, керівниками підприємств, установ, організацій спільно з третім відділом у м. П’ятихатки Кам’янського районного територіального центру комплектування та соціальної підтримки проведено комплекс заходів, направлених на належне ведення військового обліку та контролю за його станом.</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твердженого головою районної військової адміністрації плану перевірок на 2023 рік комісією з перевірки стану військового обліку при  третьому відділі у м. П’ятихатки Кам’янського районного територіального центру комплектування та соціальної підтримки були перевірені П’ятихатська міська рада та 17 підприємств, установ, організацій, які розташовані на території П’ятихатської міської територіальної громади. План перевірок виконаний.</w:t>
      </w:r>
    </w:p>
    <w:p>
      <w:pPr>
        <w:pStyle w:val="Normal"/>
        <w:spacing w:lineRule="auto" w:line="25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Графік звіряння облікових даних підприємств, установ та організацій, міських рад з обліковими даними третього відділу у м. П’ятихатки Кам’янського районного територіального центру комплектування та соціальної підтримки на 2023 рік виконаний на 100%. Результати звіряння:</w:t>
      </w:r>
    </w:p>
    <w:tbl>
      <w:tblPr>
        <w:tblW w:w="9747" w:type="dxa"/>
        <w:jc w:val="left"/>
        <w:tblInd w:w="-113" w:type="dxa"/>
        <w:tblLayout w:type="fixed"/>
        <w:tblCellMar>
          <w:top w:w="0" w:type="dxa"/>
          <w:left w:w="108" w:type="dxa"/>
          <w:bottom w:w="0" w:type="dxa"/>
          <w:right w:w="108" w:type="dxa"/>
        </w:tblCellMar>
      </w:tblPr>
      <w:tblGrid>
        <w:gridCol w:w="433"/>
        <w:gridCol w:w="1727"/>
        <w:gridCol w:w="2345"/>
        <w:gridCol w:w="1567"/>
        <w:gridCol w:w="1833"/>
        <w:gridCol w:w="1842"/>
      </w:tblGrid>
      <w:tr>
        <w:trPr>
          <w:trHeight w:val="20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з/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б’єктів, які провели звірку</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сього звірено осі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З них по:</w:t>
            </w:r>
          </w:p>
        </w:tc>
      </w:tr>
      <w:tr>
        <w:trPr>
          <w:trHeight w:val="1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картках первинного облі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63" w:hanging="0"/>
              <w:jc w:val="center"/>
              <w:rPr/>
            </w:pPr>
            <w:r>
              <w:rPr>
                <w:rFonts w:cs="Times New Roman" w:ascii="Times New Roman" w:hAnsi="Times New Roman"/>
                <w:sz w:val="20"/>
                <w:szCs w:val="20"/>
                <w:lang w:val="uk-UA"/>
              </w:rPr>
              <w:t>списках         персонального військового обліку</w:t>
            </w:r>
          </w:p>
        </w:tc>
      </w:tr>
      <w:tr>
        <w:trPr>
          <w:trHeight w:val="20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За П’ятихатську міську рад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8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71</w:t>
            </w:r>
          </w:p>
        </w:tc>
      </w:tr>
    </w:tbl>
    <w:p>
      <w:pPr>
        <w:pStyle w:val="Normal"/>
        <w:spacing w:lineRule="auto" w:line="25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 результаті звіряння було встановлено, що військовий облік призовників, військовозобов’язаних і резервістів в державних органах, органах місцевого самоврядування, підприємствах, установах і організаціях на території П’ятихатської міської територіальної громади організований у відповідності до вимог керівних документів, але мають місце наступні недоліки:</w:t>
      </w:r>
    </w:p>
    <w:p>
      <w:pPr>
        <w:pStyle w:val="Normal"/>
        <w:spacing w:lineRule="auto" w:line="252"/>
        <w:ind w:firstLine="709"/>
        <w:jc w:val="both"/>
        <w:rPr/>
      </w:pPr>
      <w:r>
        <w:rPr>
          <w:rFonts w:cs="Times New Roman" w:ascii="Times New Roman" w:hAnsi="Times New Roman"/>
          <w:sz w:val="26"/>
          <w:szCs w:val="26"/>
          <w:lang w:val="uk-UA"/>
        </w:rPr>
        <w:t>списки персонального військового обліку та картки первинного обліку у більшості випадків заповнюються не в повному обсязі з порушенням вимог Порядку (невірно або взагалі не вказані військове звання, категорія, реєстраційний номер картки платника податків, реєстраційний номер облікового запису в Єдиному державному реєстрі призовників, військовозобов’язаних та резервістів</w:t>
      </w:r>
      <w:r>
        <w:rPr>
          <w:rFonts w:cs="Times New Roman" w:ascii="Times New Roman" w:hAnsi="Times New Roman"/>
          <w:iCs/>
          <w:sz w:val="26"/>
          <w:szCs w:val="26"/>
          <w:lang w:val="uk-UA"/>
        </w:rPr>
        <w:t>,</w:t>
      </w:r>
      <w:r>
        <w:rPr>
          <w:rFonts w:cs="Times New Roman" w:ascii="Times New Roman" w:hAnsi="Times New Roman"/>
          <w:sz w:val="26"/>
          <w:szCs w:val="26"/>
          <w:lang w:val="uk-UA"/>
        </w:rPr>
        <w:t xml:space="preserve"> військово-обліковий документ (номер та ким і коли виданий), неповна інформація про освіту);</w:t>
      </w:r>
    </w:p>
    <w:p>
      <w:pPr>
        <w:pStyle w:val="Normal"/>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мають місце факти виявлення осіб, які ухиляються від виконання правил військового обліку щодо перебування на військовому обліку;</w:t>
      </w:r>
    </w:p>
    <w:p>
      <w:pPr>
        <w:pStyle w:val="Normal"/>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в списках персонального військового обліку присутні громадяни, які виключені з військового обліку за станом здоров’я або за досягненням граничного віку перебування в запасі.</w:t>
      </w:r>
    </w:p>
    <w:p>
      <w:pPr>
        <w:pStyle w:val="Normal"/>
        <w:spacing w:lineRule="auto" w:line="252"/>
        <w:ind w:right="-6" w:firstLine="709"/>
        <w:jc w:val="both"/>
        <w:rPr/>
      </w:pPr>
      <w:r>
        <w:rPr>
          <w:rFonts w:cs="Times New Roman" w:ascii="Times New Roman" w:hAnsi="Times New Roman"/>
          <w:sz w:val="26"/>
          <w:szCs w:val="26"/>
          <w:lang w:val="uk-UA"/>
        </w:rPr>
        <w:t>Аналіз результатів проведених перевірок свідчить про те, що незважаючи на постійний контроль з боку голови районної військової адміністрації, начальника районного територіального центру комплектування та соціальної підтримки, начальника третього відділу у м. П’ятихатки Кам’янського районного територіального центру комплектування та соціальної підтримки, міського голови П’ятихатської міської ради</w:t>
      </w:r>
      <w:r>
        <w:rPr/>
        <w:t xml:space="preserve"> стан військового обліку у більшості об’єктів перевірки не повною мірою відповідає вимогам законів України, інших нормативно-правових актів, потребує додаткового контролю з боку посадових осіб районної військової адміністрації. </w:t>
      </w:r>
    </w:p>
    <w:tbl>
      <w:tblPr>
        <w:tblW w:w="9889" w:type="dxa"/>
        <w:jc w:val="left"/>
        <w:tblInd w:w="-113" w:type="dxa"/>
        <w:tblLayout w:type="fixed"/>
        <w:tblCellMar>
          <w:top w:w="0" w:type="dxa"/>
          <w:left w:w="108" w:type="dxa"/>
          <w:bottom w:w="0" w:type="dxa"/>
          <w:right w:w="108" w:type="dxa"/>
        </w:tblCellMar>
      </w:tblPr>
      <w:tblGrid>
        <w:gridCol w:w="429"/>
        <w:gridCol w:w="1376"/>
        <w:gridCol w:w="1261"/>
        <w:gridCol w:w="742"/>
        <w:gridCol w:w="1553"/>
        <w:gridCol w:w="1396"/>
        <w:gridCol w:w="1670"/>
        <w:gridCol w:w="1462"/>
      </w:tblGrid>
      <w:tr>
        <w:trPr>
          <w:trHeight w:val="23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сього підлягало об’єктів до перевірки</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еревірено</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керівників (посадових осіб), які притягнуті до адміністративної відповідальності</w:t>
            </w:r>
          </w:p>
        </w:tc>
      </w:tr>
      <w:tr>
        <w:trPr>
          <w:trHeight w:val="1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З ни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едеться відповідно до вимог законодав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Ведеться з незначними недоліка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Не ведеться або ведеться з грубими порушеннями</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За П’ятихатську міську рад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52"/>
        <w:ind w:right="-6"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належному рівні організований військовий облік у перевірених підприємствах, установах та організаціях:</w:t>
      </w:r>
    </w:p>
    <w:p>
      <w:pPr>
        <w:pStyle w:val="Normal"/>
        <w:spacing w:lineRule="auto" w:line="252"/>
        <w:ind w:right="-6"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правління державної казначейської служби України у П’ятихатському районі ЄДРПОУ 37989321 (виконуючий обов’язки керівника і відповідальний за ведення військового обліку Крисенко Олександр Олександрович),</w:t>
      </w:r>
    </w:p>
    <w:p>
      <w:pPr>
        <w:pStyle w:val="Normal"/>
        <w:spacing w:lineRule="auto" w:line="252"/>
        <w:ind w:right="-6"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ятихатська дитяча школа мистецтв ЄДРПОУ 25842125 (директор і відповідальна за ведення військового обліку Біла  Валентина Вітольдівна),</w:t>
      </w:r>
    </w:p>
    <w:p>
      <w:pPr>
        <w:pStyle w:val="Normal"/>
        <w:spacing w:lineRule="auto" w:line="252"/>
        <w:ind w:right="-6" w:firstLine="709"/>
        <w:jc w:val="both"/>
        <w:rPr/>
      </w:pPr>
      <w:r>
        <w:rPr>
          <w:rFonts w:cs="Times New Roman" w:ascii="Times New Roman" w:hAnsi="Times New Roman"/>
          <w:sz w:val="26"/>
          <w:szCs w:val="26"/>
          <w:lang w:val="uk-UA"/>
        </w:rPr>
        <w:t xml:space="preserve">фермерське господарство «ГАРМОНІЯ ПЛЮС» ЄДРПОУ 34894185 (директор Бруслік Геннадій Васильович, відповідальна за ведення військового обліку Ляху Наталія Володимирівна), де організований належний контроль за його станом. </w:t>
      </w:r>
    </w:p>
    <w:p>
      <w:pPr>
        <w:pStyle w:val="Normal"/>
        <w:spacing w:lineRule="auto" w:line="25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ом поліції № 7 Кам’янського районного управління поліції Головного управління Національної поліції в Дніпропетровській області проводилися заходи щодо розшуку призовників, військовозобов’язаних та резервістів, які ухиляються від виконання військового обов'язку, а саме за зверненнями начальника Кам’янського районного територіального центру комплектування та соціальної підтримки здійснювався розшук, затримання і доставка до третього відділу у м. П’ятихатки Кам’янського районного територіального центру комплектування та соціальної підтримки громадян, які ухиляються від виконання військового обов’язку. </w:t>
      </w:r>
    </w:p>
    <w:p>
      <w:pPr>
        <w:pStyle w:val="Normal"/>
        <w:spacing w:lineRule="auto" w:line="252"/>
        <w:ind w:firstLine="709"/>
        <w:jc w:val="both"/>
        <w:rPr/>
      </w:pPr>
      <w:r>
        <w:rPr>
          <w:rFonts w:cs="Times New Roman" w:ascii="Times New Roman" w:hAnsi="Times New Roman"/>
          <w:sz w:val="26"/>
          <w:szCs w:val="26"/>
          <w:lang w:val="uk-UA"/>
        </w:rPr>
        <w:t>Проблемними питанням щодо розшуку осіб, які ухиляються від виконання правил військового обліку, є практично відсутність результатів або здебільшого формальний характер в напрямку розшуку, затримання та доставки призовників, військовозобов’язаних та резервістів, які ухиляються від військового обов’язку, з боку відділення поліції та факти невідповідності реєстрації (декларування) місця проживання осіб та фактичного місця проживання. У більшості випадків громадяни зареєстровані, але фактично не проживають  за місцем реєстрації (декларування) місця проживання.</w:t>
      </w:r>
    </w:p>
    <w:p>
      <w:pPr>
        <w:pStyle w:val="Normal"/>
        <w:spacing w:lineRule="auto" w:line="252"/>
        <w:ind w:firstLine="709"/>
        <w:jc w:val="both"/>
        <w:rPr/>
      </w:pPr>
      <w:r>
        <w:rPr>
          <w:rFonts w:cs="Times New Roman" w:ascii="Times New Roman" w:hAnsi="Times New Roman"/>
          <w:sz w:val="26"/>
          <w:szCs w:val="26"/>
          <w:lang w:val="uk-UA"/>
        </w:rPr>
        <w:t>Попри вимоги щодо покращення стану військового обліку на 1-му підприємстві військовий облік ведеться з порушеннями вимог законів України, інших нормативно-правових актів. Заходи, які визначені розпорядженням голови районної військової  адміністрації, виконуються не в повному обсязі.</w:t>
      </w:r>
    </w:p>
    <w:p>
      <w:pPr>
        <w:pStyle w:val="Normal"/>
        <w:spacing w:lineRule="auto" w:line="252"/>
        <w:ind w:firstLine="709"/>
        <w:jc w:val="both"/>
        <w:rPr/>
      </w:pPr>
      <w:r>
        <w:rPr>
          <w:rFonts w:cs="Times New Roman" w:ascii="Times New Roman" w:hAnsi="Times New Roman"/>
          <w:sz w:val="26"/>
          <w:szCs w:val="26"/>
          <w:lang w:val="uk-UA"/>
        </w:rPr>
        <w:t>Відмічається стан військового обліку, який обмежено відповідає вимогам керівних документів, на таких перевірених об’єктах:</w:t>
      </w:r>
    </w:p>
    <w:p>
      <w:pPr>
        <w:pStyle w:val="Normal"/>
        <w:spacing w:lineRule="auto" w:line="25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мунальне підприємство П'ятихатської міської ради "Комунальний сервіс" ЄДРПОУ 39654508 (директор Бальвас Сергій Володимирович, відповідальна за ведення військового обліку Василевич Інна Олександрівна).</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ими недоліками щодо ведення військового обліку є: </w:t>
      </w:r>
    </w:p>
    <w:p>
      <w:pPr>
        <w:pStyle w:val="Normal"/>
        <w:spacing w:lineRule="auto" w:line="25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е встановлюється доплата відповідальній особі за ведення військового обліку  в розмірі до 50 відсотків посадового окладу;</w:t>
      </w:r>
    </w:p>
    <w:p>
      <w:pPr>
        <w:pStyle w:val="Normal"/>
        <w:ind w:firstLine="720"/>
        <w:jc w:val="both"/>
        <w:rPr/>
      </w:pPr>
      <w:r>
        <w:rPr>
          <w:rFonts w:cs="Times New Roman" w:ascii="Times New Roman" w:hAnsi="Times New Roman"/>
          <w:sz w:val="26"/>
          <w:szCs w:val="26"/>
          <w:lang w:val="uk-UA"/>
        </w:rPr>
        <w:t>не в повній мірі організована робота з виявлення призовників, військовозобов’язаних та резервістів, які не перебувають на військовому обліку: відсутні списки посадових осіб, призовників, військовозобов’язаних та резервістів, які порушують вимоги Порядку та правила військового обліку, для притягнення винних до відповідальності;</w:t>
      </w:r>
    </w:p>
    <w:p>
      <w:pPr>
        <w:pStyle w:val="Normal"/>
        <w:spacing w:lineRule="auto" w:line="25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е повною мірою організована робота щодо звіряння списків персонального військового обліку з картками первинного обліку органів місцевого самоврядування та із записами у військово-облікових документах призовників, військовозобов’язаних та резервістів, відповідні графіки проведення звіряння відсутні;</w:t>
      </w:r>
    </w:p>
    <w:p>
      <w:pPr>
        <w:pStyle w:val="Normal"/>
        <w:spacing w:lineRule="auto" w:line="252"/>
        <w:ind w:firstLine="709"/>
        <w:jc w:val="both"/>
        <w:rPr/>
      </w:pPr>
      <w:r>
        <w:rPr>
          <w:rFonts w:cs="Times New Roman" w:ascii="Times New Roman" w:hAnsi="Times New Roman"/>
          <w:sz w:val="26"/>
          <w:szCs w:val="26"/>
          <w:lang w:val="uk-UA"/>
        </w:rPr>
        <w:t>контроль за виконанням правил військового обліку та роз’яснювальна робота серед громадян про виконання обов’язків щодо військового обліку проводиться на низькому рівні, виявлені військовозобов’язані, військово-облікові документи яких потребують заміни та військовозобов’язані, які у відповідності до вимог п. 3.2. Наказу Міністра оборони України № 402 від 14 серпня 2008 року своєчасно (один раз на 5 років) не пройшли повторний медичний огляд військовозобов’язаних;</w:t>
      </w:r>
    </w:p>
    <w:p>
      <w:pPr>
        <w:pStyle w:val="Normal"/>
        <w:spacing w:lineRule="auto" w:line="25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е направляються до РТЦК та СП повідомлення щодо порушень громадянами правил військового обліку;</w:t>
      </w:r>
    </w:p>
    <w:p>
      <w:pPr>
        <w:pStyle w:val="Normal"/>
        <w:spacing w:lineRule="auto" w:line="252"/>
        <w:ind w:firstLine="709"/>
        <w:jc w:val="both"/>
        <w:rPr/>
      </w:pPr>
      <w:r>
        <w:rPr>
          <w:rFonts w:cs="Times New Roman" w:ascii="Times New Roman" w:hAnsi="Times New Roman"/>
          <w:sz w:val="26"/>
          <w:szCs w:val="26"/>
          <w:lang w:val="uk-UA"/>
        </w:rPr>
        <w:t>контроль за результатами прибуття призовників, військовозобов’язаних та резервістів до районного територіального центру комплектування та соціальної на підставі отриманих розпоряджень здійснюється на низькому рівні;</w:t>
      </w:r>
    </w:p>
    <w:p>
      <w:pPr>
        <w:pStyle w:val="Normal"/>
        <w:spacing w:lineRule="auto" w:line="25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мають місце факти прийняття на роботу громадян, які порушують правила військового обліку щодо перебування на  військовому обліку;</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в списках персонального військового обліку та картках первинного обліку у більшості випадків відсутні відомості щодо реєстраційного номеру облікового запису в Єдиному державному реєстрі призовників, військовозобов’язаних та резервістів;</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проводиться знищення карток первинного обліку; </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не виконуються вимоги пункту 54 Порядку щодо надсилання щомісяця до 5 числа до РТЦК та СП повідомлень про декларування/реєстрацію (зняття із задекларованого/зареєстрованого) місця проживання призовників, військовозобов’язаних та резервістів.</w:t>
      </w:r>
    </w:p>
    <w:p>
      <w:pPr>
        <w:pStyle w:val="Normal"/>
        <w:ind w:firstLine="720"/>
        <w:jc w:val="both"/>
        <w:rPr/>
      </w:pPr>
      <w:r>
        <w:rPr>
          <w:rFonts w:cs="Times New Roman" w:ascii="Times New Roman" w:hAnsi="Times New Roman"/>
          <w:sz w:val="26"/>
          <w:szCs w:val="26"/>
          <w:lang w:val="uk-UA"/>
        </w:rPr>
        <w:t>Робота щодо усунення виявлених недоліків проводилася, але у більшості випадків доповіді про усунення виявлених недоліків до третього відділу у м. П’ятихатки Кам’янського районного територіального центру комплектування та соціальної підтримки своєчасно не надавалися.</w:t>
      </w:r>
    </w:p>
    <w:p>
      <w:pPr>
        <w:pStyle w:val="Normal"/>
        <w:ind w:firstLine="720"/>
        <w:jc w:val="both"/>
        <w:rPr/>
      </w:pPr>
      <w:r>
        <w:rPr>
          <w:rFonts w:cs="Times New Roman" w:ascii="Times New Roman" w:hAnsi="Times New Roman"/>
          <w:sz w:val="26"/>
          <w:szCs w:val="26"/>
          <w:lang w:val="uk-UA"/>
        </w:rPr>
        <w:t xml:space="preserve">Протягом року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проводилася у відповідності до вимог нормативних документів з питань бронювання військовозобов’язаних. Випадків незаконного бронювання не виявлено. </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ими недоліками щодо бронювання військовозобов’язаних є: </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несвоєчасне оформлення бронювання військовозобов'язаних;</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несвоєчасне анулювання наданих відстрочок від призову на військову службу на період мобілізації та на воєнний час військовозобов’язаним;</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подання на бронювання військовозобов’язаних, які порушують правила військового обліку.</w:t>
      </w:r>
    </w:p>
    <w:p>
      <w:pPr>
        <w:pStyle w:val="Normal"/>
        <w:ind w:firstLine="720"/>
        <w:jc w:val="both"/>
        <w:rPr/>
      </w:pPr>
      <w:r>
        <w:rPr>
          <w:rFonts w:cs="Times New Roman" w:ascii="Times New Roman" w:hAnsi="Times New Roman"/>
          <w:sz w:val="26"/>
          <w:szCs w:val="26"/>
          <w:lang w:val="uk-UA"/>
        </w:rPr>
        <w:t>Краще ця робота організована і проводилася в Управлінні державної казначейської служби України у П’ятихатському районі ЄДРПОУ 37989321 (виконуючий обов’язки керівника і відповідальний за ведення військового обліку Крисенко Олександр Олександрович), селянському (фермерському) господарстві "Пролісок" ЄДРПОУ 21906348 (голова СФГ Назарчук Сергій Миколайович, відповідальна за ведення військового обліку Цівка Лідія Іванівна), товаристві з обмеженою відповідальністю «Надія-плюс» код ЄДРПОУ 30508296 (директор Пухальський Роман Вікторович, відповідальна за ведення військового обліку Животьонок Ольга Петрівна).</w:t>
      </w:r>
    </w:p>
    <w:p>
      <w:pPr>
        <w:pStyle w:val="Normal"/>
        <w:spacing w:lineRule="auto" w:line="252"/>
        <w:ind w:firstLine="709"/>
        <w:jc w:val="both"/>
        <w:rPr/>
      </w:pPr>
      <w:r>
        <w:rPr>
          <w:rFonts w:cs="Times New Roman" w:ascii="Times New Roman" w:hAnsi="Times New Roman"/>
          <w:sz w:val="26"/>
          <w:szCs w:val="26"/>
          <w:lang w:val="uk-UA"/>
        </w:rPr>
        <w:t>Третім відділом у м. П’ятихатки Кам’янського районного територіального центру комплектування та соціальної системно проводилася робота щодо забезпечення повного охоплення військовим обліком призовників, військовозобов’язаних та резервістів, які мешкають на території відповідальності, організації функціонування системи військового обліку, систематичного контролю за точністю та своєчасністю виконання вимог законодавства України щодо військового обліку всіма громадянами, а також керівниками та іншими відповідальними особами за військово-облікову роботу підприємств, установ, організацій, органів місцевого самоврядування,  розшуку громадян, які ухиляються від виконання правил військового обліку, підвищення кваліфікації посадових осіб, відповідальних за організацію та ведення військового обліку призовників і військовозобов’язаних підприємств, установ, організацій, державних органів  та органів місцевого самоврядування.</w:t>
      </w:r>
    </w:p>
    <w:p>
      <w:pPr>
        <w:pStyle w:val="Normal"/>
        <w:ind w:firstLine="851"/>
        <w:jc w:val="both"/>
        <w:rPr/>
      </w:pPr>
      <w:r>
        <w:rPr>
          <w:rFonts w:cs="Times New Roman" w:ascii="Times New Roman" w:hAnsi="Times New Roman"/>
          <w:sz w:val="26"/>
          <w:szCs w:val="26"/>
          <w:lang w:val="uk-UA"/>
        </w:rPr>
        <w:t>Протягом 2023 року третім відділом у м. П’ятихатки Кам’янського районного територіального центру комплектування та соціальної підтримки проведена наступна робота:</w:t>
      </w:r>
    </w:p>
    <w:p>
      <w:pPr>
        <w:pStyle w:val="Normal"/>
        <w:ind w:firstLine="851"/>
        <w:jc w:val="both"/>
        <w:rPr/>
      </w:pPr>
      <w:r>
        <w:rPr>
          <w:rFonts w:cs="Times New Roman" w:ascii="Times New Roman" w:hAnsi="Times New Roman"/>
          <w:sz w:val="26"/>
          <w:szCs w:val="26"/>
          <w:lang w:val="uk-UA"/>
        </w:rPr>
        <w:t>відповідно до затвердженого головою Кам’янської районної військової адміністрації плану перевірок на 2023 рік проведено перевірки функціонування системи військового обліку громадян України в повному обсязі. План перевірок виконаний на 100%;</w:t>
      </w:r>
    </w:p>
    <w:p>
      <w:pPr>
        <w:pStyle w:val="Normal"/>
        <w:ind w:firstLine="851"/>
        <w:jc w:val="both"/>
        <w:rPr/>
      </w:pPr>
      <w:r>
        <w:rPr>
          <w:rFonts w:cs="Times New Roman" w:ascii="Times New Roman" w:hAnsi="Times New Roman"/>
          <w:sz w:val="26"/>
          <w:szCs w:val="26"/>
          <w:lang w:val="uk-UA"/>
        </w:rPr>
        <w:t>було проведені звіряння облікових даних по карткам первинного обліку з органами місцевого самоврядування та звіряння по спискам персонального військового обліку державних органів, підприємств, установ і організацій. План звіряння облікових даних підприємств, установ та організацій, виконавчих комітетів сільських, селищних рад з обліковими даними територіального центру комплектування та соціальної підтримки на 2023 рік виконаний на 100%;</w:t>
      </w:r>
    </w:p>
    <w:p>
      <w:pPr>
        <w:pStyle w:val="Normal"/>
        <w:suppressAutoHyphens w:val="true"/>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організована робота щодо розшуку та взяття на військовий облік громадян, переданих в запас рішеннями районної призовної комісії;</w:t>
      </w:r>
    </w:p>
    <w:p>
      <w:pPr>
        <w:pStyle w:val="Style15"/>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і інструкторсько-методичні заняття з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Style15"/>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ділами державної реєстрації актів цивільного стану до третього відділу у м. П’ятихатки Кам’янського районного територіального центру комплектування та соціальної підтримки своєчасно направлялися повідомлення про зміну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за відповідний період. Територіальним центром комплектування та соціальної підтримки проведена робота щодо внесення відповідних змін та  виключення померлих громадян з військового обліку;</w:t>
      </w:r>
    </w:p>
    <w:p>
      <w:pPr>
        <w:pStyle w:val="Normal"/>
        <w:spacing w:lineRule="auto" w:line="228"/>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ргани МСЕК направляли до третього відділу у м. П’ятихатки Кам’янського районного територіального центру комплектування та соціальної підтримки списки призовників, військовозобов’язаних та резервістів, які були визнані інвалідами. Територіальним центром комплектування та соціальної підтримки була організована робота щодо виклику вказаних громадян для проходження військово-лікарської комісії для визначення ступеню придатності до військової служби. За результатами рішення військово-лікарської комісії громадяни виключалися (знімалися) з військового обліку;</w:t>
      </w:r>
    </w:p>
    <w:p>
      <w:pPr>
        <w:pStyle w:val="Normal"/>
        <w:spacing w:lineRule="auto" w:line="228"/>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ятихатським районним судом своєчасно направлялися до третього відділу у м. П’ятихатки Кам’янського районного територіального центру комплектування та соціальної підтримки повідомлення стосовно вироків про призовників, військовозобов’язаних та резервістів, які набрали законної сили. Робота щодо виключення (зняття) з військового обліку засуджених громадян проводилася своєчасно.</w:t>
      </w:r>
    </w:p>
    <w:p>
      <w:pPr>
        <w:pStyle w:val="Normal"/>
        <w:spacing w:lineRule="auto" w:line="228"/>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 метою покращення стану військового обліку прошу</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ідвищити рівень відповідальності посадових осіб щодо здійснення контролю за результатами оповіщення та прибуттям громадян до РТЦК та СП за викликом згідно отриманих розпоряджень;</w:t>
      </w:r>
    </w:p>
    <w:p>
      <w:pPr>
        <w:pStyle w:val="Normal"/>
        <w:ind w:firstLine="567"/>
        <w:jc w:val="both"/>
        <w:rPr/>
      </w:pPr>
      <w:r>
        <w:rPr>
          <w:rFonts w:cs="Times New Roman" w:ascii="Times New Roman" w:hAnsi="Times New Roman"/>
          <w:sz w:val="26"/>
          <w:szCs w:val="26"/>
          <w:lang w:val="uk-UA"/>
        </w:rPr>
        <w:t>забезпечити більш якісний персонально-первинний військовий облік на території відповідальності, підвищити організацію планування та здійснення звіряння облікових даних карток первинного обліку з обліковими даними, що містяться у списках персонального військового обліку підприємств, установ та організацій, з документами з питань реєстрації місця проживання (перебування) фізичних осіб, а також з місцем їх фактичного проживання;</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організацію та ведення персонально-первинного військового обліку призовників, військовозобов’язаних та резервістів у м. П’ятихатки;</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ідвищити рівень відповідальності посадових осіб лікувально-профілактичних закладів щодо своєчасного та якісного медичного огляду військовозобов’язаних;</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рганам Національної поліції своєчасно реагувати та вживати заходи щодо реалізації звернень територіальних центрів комплектування та соціальної підтримки стосовно розшуку, затримання та доставки до територіальних центрів комплектування та соціальної підтримки  громадян, які ухиляються від виконання військового обов’язку; </w:t>
      </w:r>
    </w:p>
    <w:p>
      <w:pPr>
        <w:pStyle w:val="Normal"/>
        <w:shd w:fill="FFFFFF" w:val="clear"/>
        <w:spacing w:lineRule="auto" w:line="252"/>
        <w:ind w:firstLine="567"/>
        <w:jc w:val="both"/>
        <w:textAlignment w:val="baseline"/>
        <w:rPr/>
      </w:pPr>
      <w:r>
        <w:rPr>
          <w:rFonts w:cs="Times New Roman" w:ascii="Times New Roman" w:hAnsi="Times New Roman"/>
          <w:sz w:val="26"/>
          <w:szCs w:val="26"/>
          <w:lang w:val="uk-UA"/>
        </w:rPr>
        <w:t>організувати проведення семінарів (нарад) з питань військового обліку і бронювання військовозобов'язаних з військово-обліковими працівниками об’єднаних територіальних громад, підприємств, установ, організацій району та підвищення кваліфікації працівників мобілізаційних (кадрових) підрозділів</w:t>
      </w:r>
      <w:r>
        <w:rPr>
          <w:rFonts w:cs="Times New Roman" w:ascii="Times New Roman" w:hAnsi="Times New Roman"/>
          <w:sz w:val="26"/>
          <w:szCs w:val="26"/>
          <w:lang w:val="uk-UA" w:bidi="ta-IN"/>
        </w:rPr>
        <w:t xml:space="preserve"> із заслуховуванням посадових осіб, які допустили порушення правил ведення військового обліку.</w:t>
      </w:r>
      <w:r>
        <w:rPr>
          <w:rFonts w:cs="Times New Roman" w:ascii="Times New Roman" w:hAnsi="Times New Roman"/>
          <w:sz w:val="26"/>
          <w:szCs w:val="26"/>
          <w:lang w:val="uk-UA"/>
        </w:rPr>
        <w:t xml:space="preserve"> </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Таким чином, стан організації і ведення військового обліку призовників, військовозобов’язаних та резервістів на території П’ятихатської міської територіальної громади в цілому задовільний і відповідає вимогам чинного законодавства України, але потребує встановлення додаткового контролю з боку міського голови, начальника третього відділу у м. П’ятихатки Кам’янського районного територіального центру комплектування та соціальної підтримки, керівників підприємств, установ і організацій.</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Вікторія НАЗАРЕНКО</w:t>
      </w:r>
    </w:p>
    <w:p>
      <w:pPr>
        <w:pStyle w:val="Normal"/>
        <w:shd w:fill="FFFFFF" w:val="clear"/>
        <w:spacing w:lineRule="auto" w:line="252"/>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 Знак Знак1 Знак Знак"/>
    <w:basedOn w:val="Normal"/>
    <w:qFormat/>
    <w:pPr>
      <w:jc w:val="left"/>
    </w:pPr>
    <w:rPr>
      <w:rFonts w:ascii="Verdana" w:hAnsi="Verdana" w:eastAsia="Times New Roman" w:cs="Verdana"/>
      <w:sz w:val="20"/>
      <w:szCs w:val="20"/>
      <w:lang w:val="en-US"/>
    </w:rPr>
  </w:style>
  <w:style w:type="paragraph" w:styleId="Style16">
    <w:name w:val="Вміст таблиці"/>
    <w:basedOn w:val="Normal"/>
    <w:qFormat/>
    <w:pPr>
      <w:suppressLineNumbers/>
      <w:suppressAutoHyphens w:val="true"/>
      <w:jc w:val="left"/>
    </w:pPr>
    <w:rPr>
      <w:rFonts w:ascii="Times New Roman" w:hAnsi="Times New Roman" w:eastAsia="Times New Roman" w:cs="Times New Roman"/>
      <w:sz w:val="28"/>
      <w:szCs w:val="20"/>
      <w:lang w:val="uk-UA" w:eastAsia="zh-CN"/>
    </w:rPr>
  </w:style>
  <w:style w:type="paragraph" w:styleId="3">
    <w:name w:val="Основной текст 3"/>
    <w:basedOn w:val="Normal"/>
    <w:qFormat/>
    <w:pPr>
      <w:widowControl w:val="false"/>
      <w:spacing w:before="0" w:after="120"/>
      <w:jc w:val="left"/>
    </w:pPr>
    <w:rPr>
      <w:rFonts w:ascii="Arial Unicode MS" w:hAnsi="Arial Unicode MS" w:eastAsia="Arial Unicode MS" w:cs="Arial Unicode MS"/>
      <w:color w:val="000000"/>
      <w:sz w:val="16"/>
      <w:szCs w:val="16"/>
      <w:lang w:val="uk-UA" w:bidi="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 Знак Знак1"/>
    <w:basedOn w:val="Normal"/>
    <w:qFormat/>
    <w:pPr>
      <w:jc w:val="left"/>
    </w:pPr>
    <w:rPr>
      <w:rFonts w:ascii="Verdana" w:hAnsi="Verdana" w:eastAsia="Times New Roman" w:cs="Verdana"/>
      <w:sz w:val="20"/>
      <w:szCs w:val="20"/>
      <w:lang w:val="en-US"/>
    </w:rPr>
  </w:style>
  <w:style w:type="paragraph" w:styleId="Style18">
    <w:name w:val="Нормальний текст"/>
    <w:basedOn w:val="Normal"/>
    <w:qFormat/>
    <w:pPr>
      <w:spacing w:before="120" w:after="0"/>
      <w:ind w:firstLine="567"/>
      <w:jc w:val="left"/>
    </w:pPr>
    <w:rPr>
      <w:rFonts w:ascii="Antiqua;Century Gothic" w:hAnsi="Antiqua;Century Gothic" w:eastAsia="Times New Roman"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9:00Z</dcterms:created>
  <dc:creator>vvob</dc:creator>
  <dc:description/>
  <cp:keywords/>
  <dc:language>en-US</dc:language>
  <cp:lastModifiedBy>Irina</cp:lastModifiedBy>
  <cp:lastPrinted>2024-01-10T08:11:00Z</cp:lastPrinted>
  <dcterms:modified xsi:type="dcterms:W3CDTF">2024-01-11T13:36:00Z</dcterms:modified>
  <cp:revision>97</cp:revision>
  <dc:subject/>
  <dc:title>Додаток 1</dc:title>
</cp:coreProperties>
</file>