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lang w:val="uk-UA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ІДОМЛЕНН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езультати перевірки,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передбаченої Законом України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о очищення вл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</w:rPr>
        <w:t xml:space="preserve">  </w:t>
      </w:r>
      <w:r>
        <w:rPr>
          <w:sz w:val="28"/>
          <w:szCs w:val="28"/>
        </w:rPr>
        <w:t>Відповідно до пунктів 1 і 2 частини п’ятої статті 5 Закону України « 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 Про очищення влади 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го постановою Кабінету Міністрів України від 16 жовтня 2014 р. № 563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мін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), у виконавчому комітеті П’ятихат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« Про очищення влади », щодо кандидата на посаду в органах місцевого самоврядування. За результатами проведеної перевірки встановлено, що до нижче перерахованої особи не застосовуються заборони, передбачені частиною третьою або четвертою статті 1 Закону України « Про очищення влади 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кінчен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Б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 надання адміністративних по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квітня 2021 р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6:00Z</dcterms:created>
  <dc:creator>Admin</dc:creator>
  <dc:description/>
  <cp:keywords/>
  <dc:language>en-US</dc:language>
  <cp:lastModifiedBy>Оксана</cp:lastModifiedBy>
  <cp:lastPrinted>2021-03-25T10:51:00Z</cp:lastPrinted>
  <dcterms:modified xsi:type="dcterms:W3CDTF">2021-04-01T07:46:00Z</dcterms:modified>
  <cp:revision>2</cp:revision>
  <dc:subject/>
  <dc:title>                                                            </dc:title>
</cp:coreProperties>
</file>