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12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ind w:right="0" w:firstLine="12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АНАЛІЗ РЕГУЛЯТОРНОГО ВПЛИ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у регуляторного акту – рішення виконавчого комітету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’ятихатської міської ради «Про встановлення тарифів на послуги з централізованого водопостачання та водовідведення для КП ПМР «ЖИТЛОКОМПЛЕКС»</w:t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Цей аналіз регуляторного акту розроблено на виконання та з дотриманням вимог ст.8, 9 та ст.13 Закону України від 11.09.2003р. №1160-ІV «Про засади державної регуляторної політики у сфері господарської діяльності» та з урахуванням Методики проведення аналізу впливу регуляторного акта, затвердженої Постановою КМУ від 11.03.2004р. №308 (зі змінами згідно Постанови КМУ від 16.12.2015р. №1151). </w:t>
      </w:r>
      <w:r>
        <w:rPr>
          <w:shd w:fill="FFFFFF" w:val="clear"/>
        </w:rPr>
        <w:t xml:space="preserve">Відповідно до підпункту 2 пункту «а» статті 28 Закону України «Про місцеве самоврядування в Україні», частини 2 статті 14, статті 31 Закону України «Про житлово-комунальні послуги», Порядку формування тарифів на централізоване водопостачання та централізоване водовідведення, затвердженим Постановою Кабінетів Міністру України від </w:t>
      </w:r>
      <w:bookmarkStart w:id="0" w:name="_Hlk135980124"/>
      <w:r>
        <w:rPr>
          <w:shd w:fill="FFFFFF" w:val="clear"/>
        </w:rPr>
        <w:t xml:space="preserve">03 квітня 2019 року № 291, </w:t>
      </w:r>
      <w:bookmarkEnd w:id="0"/>
      <w:r>
        <w:rPr>
          <w:shd w:fill="FFFFFF" w:val="clear"/>
        </w:rPr>
        <w:t xml:space="preserve">з метою приведення тарифів до розміру економічно обґрунтованих витрат на послуги з централізованого водопостачання та водовідведення та забезпечення безперебійного надання даних  послуг </w:t>
      </w:r>
      <w:bookmarkStart w:id="1" w:name="_Hlk134173225"/>
      <w:r>
        <w:rPr>
          <w:shd w:fill="FFFFFF" w:val="clear"/>
        </w:rPr>
        <w:t xml:space="preserve">комунальним підприємством П’ятихатської міської ради «ЖИТЛОКОМПЛЕКС».  </w:t>
      </w:r>
    </w:p>
    <w:p>
      <w:pPr>
        <w:pStyle w:val="211"/>
        <w:shd w:fill="auto" w:val="clear"/>
        <w:spacing w:lineRule="auto" w:line="240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І. Визначення та аналіз проблеми, яку пропонується розв’язати шляхом державного регулювання господарських відносин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іючі тарифи на послуги з централізованого водопостачання та водовідведення </w:t>
      </w:r>
      <w:bookmarkStart w:id="2" w:name="_Hlk134446411"/>
      <w:r>
        <w:rPr>
          <w:shd w:fill="FFFFFF" w:val="clear"/>
        </w:rPr>
        <w:t xml:space="preserve">комунальному підприємству </w:t>
      </w:r>
      <w:bookmarkStart w:id="3" w:name="_Hlk134173353"/>
      <w:r>
        <w:rPr>
          <w:shd w:fill="FFFFFF" w:val="clear"/>
        </w:rPr>
        <w:t xml:space="preserve">П’ятихатської міської ради </w:t>
      </w:r>
      <w:bookmarkStart w:id="4" w:name="_Hlk134173438"/>
      <w:bookmarkEnd w:id="3"/>
      <w:r>
        <w:rPr>
          <w:shd w:fill="FFFFFF" w:val="clear"/>
        </w:rPr>
        <w:t>«ЖИТЛОКОМПЛЕКС»</w:t>
      </w:r>
      <w:r>
        <w:rPr>
          <w:lang w:eastAsia="ru-RU"/>
        </w:rPr>
        <w:t xml:space="preserve"> </w:t>
      </w:r>
      <w:bookmarkEnd w:id="2"/>
      <w:bookmarkEnd w:id="4"/>
      <w:r>
        <w:rPr>
          <w:lang w:eastAsia="ru-RU"/>
        </w:rPr>
        <w:t>встановлені рішенням виконавчого комітету</w:t>
      </w:r>
      <w:r>
        <w:rPr>
          <w:shd w:fill="FFFFFF" w:val="clear"/>
        </w:rPr>
        <w:t xml:space="preserve"> П’ятихатської міської ради</w:t>
      </w:r>
      <w:r>
        <w:rPr>
          <w:lang w:eastAsia="ru-RU"/>
        </w:rPr>
        <w:t xml:space="preserve"> від 31.03.2015 року №24 «Про встановлення тарифів на послуги централізованого холодного водопостачання та централізованого водовідведення </w:t>
      </w:r>
      <w:bookmarkStart w:id="5" w:name="_Hlk134173950"/>
      <w:r>
        <w:rPr>
          <w:lang w:eastAsia="ru-RU"/>
        </w:rPr>
        <w:t xml:space="preserve">КП ПМР  </w:t>
      </w:r>
      <w:r>
        <w:rPr>
          <w:shd w:fill="FFFFFF" w:val="clear"/>
        </w:rPr>
        <w:t>«ЖИТЛОКОМПЛЕКС»</w:t>
      </w:r>
      <w:bookmarkEnd w:id="5"/>
      <w:r>
        <w:rPr>
          <w:lang w:eastAsia="ru-RU"/>
        </w:rPr>
        <w:t>» та складають:</w:t>
      </w:r>
    </w:p>
    <w:p>
      <w:pPr>
        <w:pStyle w:val="23"/>
        <w:jc w:val="right"/>
        <w:rPr>
          <w:sz w:val="24"/>
          <w:szCs w:val="24"/>
        </w:rPr>
      </w:pPr>
      <w:bookmarkStart w:id="6" w:name="_Hlk134446028"/>
      <w:bookmarkEnd w:id="6"/>
      <w:r>
        <w:rPr>
          <w:sz w:val="24"/>
          <w:szCs w:val="24"/>
        </w:rPr>
        <w:t>грн./м</w:t>
      </w:r>
      <w:r>
        <w:rPr>
          <w:sz w:val="24"/>
          <w:szCs w:val="24"/>
          <w:vertAlign w:val="superscript"/>
        </w:rPr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ідведе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 для насе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 для бюджетних уст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и для інших споживач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9</w:t>
            </w:r>
          </w:p>
        </w:tc>
      </w:tr>
    </w:tbl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  <w:bookmarkStart w:id="7" w:name="_Hlk134446028"/>
      <w:bookmarkStart w:id="8" w:name="_Hlk134446028"/>
      <w:bookmarkEnd w:id="8"/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блема необхідності </w:t>
      </w:r>
      <w:bookmarkStart w:id="9" w:name="_Hlk134175450"/>
      <w:r>
        <w:rPr>
          <w:lang w:eastAsia="ru-RU"/>
        </w:rPr>
        <w:t xml:space="preserve">затвердження нових тарифів </w:t>
      </w:r>
      <w:bookmarkEnd w:id="9"/>
      <w:r>
        <w:rPr>
          <w:lang w:eastAsia="ru-RU"/>
        </w:rPr>
        <w:t>на послуги водопостачання та водовідведення пов'язана з недостатнім відшкодуванням фактичних витрат споживачами послуг, що призводить до нестабільного фінансово-економічно стану підприємства та можливості якісного та безперебійного  надання послуг з водопостачання та водовідведення споживача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твердження нових тарифів на послуги водопостачання та водовідведення обумовлено рядом об'єктивних причин: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36"/>
        <w:gridCol w:w="1559"/>
        <w:gridCol w:w="1559"/>
        <w:gridCol w:w="1241"/>
      </w:tblGrid>
      <w:tr>
        <w:trPr/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ни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иця вимір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іна, вартіс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соток зростання</w:t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інімальна заробітна пл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0,1%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житковий мінім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0,4%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едня заробітна плата підприємства (з податкам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н/ч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81,2%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ртість во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н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7,4%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ектроенергі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63%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зподіл електроенерг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98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зельне пали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н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7,3%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н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н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5,2%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л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6,0%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ставка хло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7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9,4%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агулянт (сульфат алюміні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3,3%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нтна пл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6%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тавки екологічного податку з 2015 по 2023 рік зросли у шість разів, середній відсоток зростання цін на складові, що включаються для розрахунку тарифу складає майже 500%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порівнянні з діючим тарифом загальновиробничі витрати на централізоване водопостачання зросли на 6384,47 тис.грн, що складає 781,1%, по водовідведенню на 1563,75 тис.грн, що складає 173,3%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Подальша діяльність </w:t>
      </w:r>
      <w:bookmarkStart w:id="10" w:name="_Hlk134437160"/>
      <w:r>
        <w:rPr>
          <w:lang w:eastAsia="ru-RU"/>
        </w:rPr>
        <w:t xml:space="preserve">КП ПМР  </w:t>
      </w:r>
      <w:r>
        <w:rPr>
          <w:shd w:fill="FFFFFF" w:val="clear"/>
        </w:rPr>
        <w:t xml:space="preserve">«ЖИТЛОКОМПЛЕКС»   </w:t>
      </w:r>
      <w:bookmarkEnd w:id="10"/>
      <w:r>
        <w:rPr>
          <w:lang w:eastAsia="ru-RU"/>
        </w:rPr>
        <w:t>неможлива без затвердження нового тарифу на послуги водопостачання та водовідведення, так як діючі тарифи не відповідають економічному обґрунтуванн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ана проблема не може бути вирішена за допомогою ринкових механізмів, в зв'язку з тим, що КП ПМР </w:t>
      </w:r>
      <w:r>
        <w:rPr>
          <w:shd w:fill="FFFFFF" w:val="clear"/>
        </w:rPr>
        <w:t xml:space="preserve">«ЖИТЛОКОМПЛЕКС» є ліценціатом Дніпропетровської облдержадміністрації на провадження господарської діяльності з централізованого </w:t>
      </w:r>
      <w:r>
        <w:rPr>
          <w:lang w:eastAsia="ru-RU"/>
        </w:rPr>
        <w:t>водопостачання та водовідведення, а тому тарифи на його послуги є регульованими.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ІІ. Цілі державного регулюванн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Відповідно до </w:t>
      </w:r>
      <w:r>
        <w:rPr/>
        <w:t xml:space="preserve">вимог ст.8, 9 та ст.13 Закону України від 11.09.2003р. №1160-ІV «Про засади державної регуляторної політики у сфері господарської діяльності», </w:t>
      </w:r>
      <w:r>
        <w:rPr>
          <w:shd w:fill="FFFFFF" w:val="clear"/>
        </w:rPr>
        <w:t xml:space="preserve"> підпункту 2 пункту «а» статті 28 Закону України «Про місцеве самоврядування в Україні», частини 2 статті 14, статті 31 Закону України «Про житлово-комунальні послуги», Порядку формування тарифів на централізоване водопостачання та централізоване водовідведення, затвердженим Постановою Кабінетів Міністру України від 03 квітня 2019 року № 291, </w:t>
      </w:r>
      <w:r>
        <w:rPr>
          <w:lang w:eastAsia="ru-RU"/>
        </w:rPr>
        <w:t>встановлення тарифів на послуги з централізованого водопостачання та водовідведення відноситься до повноважень органів місцевого самоврядування і підлягає державному регулюванню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lang w:eastAsia="ru-RU"/>
        </w:rPr>
        <w:t>Цілями державного регулювання є:</w:t>
      </w:r>
    </w:p>
    <w:p>
      <w:pPr>
        <w:pStyle w:val="Normal"/>
        <w:spacing w:lineRule="auto" w:line="256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встановлення економічно обґрунтованих тарифів на послуги з водопостачання та водовідведення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val="ru-RU" w:eastAsia="en-US"/>
        </w:rPr>
        <w:t xml:space="preserve">- </w:t>
      </w:r>
      <w:r>
        <w:rPr>
          <w:lang w:eastAsia="ru-RU"/>
        </w:rPr>
        <w:t xml:space="preserve">забезпечення сталого функціонування комунального підприємства, визначеного виконавцем послуг з водопостачання на водовідведення;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val="ru-RU" w:eastAsia="en-US"/>
        </w:rPr>
        <w:t>- своєчасний розрахунок за надані послуги комунальному підприємству та сплати податкових зобов’язань;</w:t>
      </w:r>
    </w:p>
    <w:p>
      <w:pPr>
        <w:pStyle w:val="Normal"/>
        <w:spacing w:lineRule="auto" w:line="256"/>
        <w:jc w:val="both"/>
        <w:rPr>
          <w:lang w:eastAsia="ru-RU"/>
        </w:rPr>
      </w:pPr>
      <w:r>
        <w:rPr>
          <w:rFonts w:eastAsia="Calibri"/>
          <w:lang w:val="ru-RU" w:eastAsia="en-US"/>
        </w:rPr>
        <w:t>- збереження якості надання послуг на належному рівні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left="210" w:hanging="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ІІІ. Визначення та оцінка альтернативних способів досягнення визначених цілей</w:t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изначення альтернативних способі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2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д альтернатив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пис альтернативи</w:t>
            </w:r>
          </w:p>
        </w:tc>
      </w:tr>
      <w:tr>
        <w:trPr>
          <w:trHeight w:val="168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1.</w:t>
            </w:r>
          </w:p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Залишення без зміни тарифів на послуги водопостачання та водовідведенн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 xml:space="preserve">Альтернатива не є прийнятною у зв'язку з тим, що у даному випадку </w:t>
            </w:r>
            <w:r>
              <w:rPr>
                <w:lang w:eastAsia="ru-RU"/>
              </w:rPr>
              <w:t xml:space="preserve">КП ПМР  </w:t>
            </w:r>
            <w:r>
              <w:rPr>
                <w:shd w:fill="FFFFFF" w:val="clear"/>
              </w:rPr>
              <w:t xml:space="preserve">«ЖИТЛОКОМПЛЕКС» </w:t>
            </w:r>
            <w:r>
              <w:rPr>
                <w:shd w:fill="FFFFFF" w:val="clear"/>
                <w:lang w:val="ru-RU" w:eastAsia="ru-RU"/>
              </w:rPr>
              <w:t>буде не в змозі своєчасно та у повному обсязі виплачувати заробітну плату, сплачувати податки та внески, закуповувати необхідні матеріали та своєчасно розраховуватись по зобов’язаннях Переваги обраного способу – це незмінні витрати споживачів на оплату цих послуг, а недоліки – погіршення якості та нестабільності надання послуг.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2.</w:t>
            </w:r>
          </w:p>
          <w:p>
            <w:pPr>
              <w:pStyle w:val="Normal"/>
              <w:textAlignment w:val="baseline"/>
              <w:rPr>
                <w:lang w:val="ru-RU" w:eastAsia="ru-RU"/>
              </w:rPr>
            </w:pPr>
            <w:bookmarkStart w:id="11" w:name="_Hlk134436064"/>
            <w:r>
              <w:rPr>
                <w:lang w:val="ru-RU" w:eastAsia="ru-RU"/>
              </w:rPr>
              <w:t>Передбачити в місцевому бюджеті видатки на відшкодування різниці між діючими та економічно обґрунтованими розмірами тарифів</w:t>
            </w:r>
            <w:bookmarkEnd w:id="11"/>
            <w:r>
              <w:rPr>
                <w:lang w:val="ru-RU" w:eastAsia="ru-RU"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  <w:lang w:val="ru-RU" w:eastAsia="ru-RU"/>
              </w:rPr>
              <w:t xml:space="preserve">Альтернатива не є прийнятною у зв'язку з тим, що </w:t>
            </w:r>
            <w:bookmarkStart w:id="12" w:name="_Hlk134436098"/>
            <w:r>
              <w:rPr>
                <w:shd w:fill="FFFFFF" w:val="clear"/>
              </w:rPr>
              <w:t xml:space="preserve">П’ятихатська міська рада здійснює поповнення статутного капіталу КП ПМР «ЖИТЛОКОМПЛЕКС»  для забезпечення його безперебійного  функціонування. </w:t>
            </w:r>
            <w:bookmarkEnd w:id="12"/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3.</w:t>
            </w:r>
          </w:p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Затвердження нових тарифів на послуги водопостачання та водовідведення на економічно обґрунтованому рівні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Альтернатива є прийнятною, оскільки забезпечить вирішення проблеми і є оптимальним виходом із ситуації, що склалася. Його перевагами є забезпечення відповідності тарифів економічно обґрунтованим витратам</w:t>
            </w:r>
            <w:bookmarkStart w:id="13" w:name="_Hlk134445773"/>
            <w:r>
              <w:rPr>
                <w:shd w:fill="FFFFFF" w:val="clear"/>
                <w:lang w:eastAsia="ru-RU"/>
              </w:rPr>
              <w:t>, підвищення якості та стабільності надання послуг</w:t>
            </w:r>
            <w:bookmarkEnd w:id="13"/>
            <w:r>
              <w:rPr>
                <w:shd w:fill="FFFFFF" w:val="clear"/>
                <w:lang w:eastAsia="ru-RU"/>
              </w:rPr>
              <w:t>, а недоліками – збільшення витрат споживачів на оплату цих послуг.</w:t>
            </w:r>
          </w:p>
        </w:tc>
      </w:tr>
    </w:tbl>
    <w:p>
      <w:pPr>
        <w:pStyle w:val="Normal"/>
        <w:shd w:fill="FFFFFF" w:val="clear"/>
        <w:spacing w:lineRule="atLeast" w:line="360"/>
        <w:ind w:left="210" w:right="91" w:hanging="0"/>
        <w:textAlignment w:val="baseline"/>
        <w:rPr>
          <w:lang w:eastAsia="ru-RU"/>
        </w:rPr>
      </w:pPr>
      <w:r>
        <w:rPr>
          <w:sz w:val="28"/>
          <w:szCs w:val="28"/>
          <w:lang w:eastAsia="ru-RU"/>
        </w:rPr>
        <w:t>2. Оцінка вибраних альтернативних способів досягнення цілей:</w:t>
      </w:r>
    </w:p>
    <w:p>
      <w:pPr>
        <w:pStyle w:val="Normal"/>
        <w:shd w:fill="FFFFFF" w:val="clear"/>
        <w:spacing w:lineRule="atLeast" w:line="360"/>
        <w:ind w:left="210" w:right="91" w:hanging="0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  <w:t>Оцінка впливу на сферу інтересів органів місцевого самоврядуванн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3856"/>
        <w:gridCol w:w="3181"/>
      </w:tblGrid>
      <w:tr>
        <w:trPr>
          <w:trHeight w:val="210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д альтернатив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год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2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трати</w:t>
            </w:r>
          </w:p>
        </w:tc>
      </w:tr>
      <w:tr>
        <w:trPr>
          <w:trHeight w:val="225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Немає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13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ожливе погіршення якості та обсягів надання послуг</w:t>
            </w:r>
          </w:p>
        </w:tc>
      </w:tr>
      <w:tr>
        <w:trPr>
          <w:trHeight w:val="1061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right="38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має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36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даткове навантаження на міський бюджет для відшкодування витрат на покриття різниці в тарифах</w:t>
            </w:r>
          </w:p>
        </w:tc>
      </w:tr>
      <w:tr>
        <w:trPr>
          <w:trHeight w:val="1740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right="380" w:hanging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Встановлення економічно обгрунтованих тарифів для підприємства-виконавця послуг. Створення фінансових можливостей для задоволення нагальних соціальних та інших потреб територіальної громади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13" w:right="136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ас затрачений на вивчення нормативно-правової бази з даного питанн, проведення відстежень результативності даного регуляторного акта та процедур з його оприлюднення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  <w:t>Оцінка впливу на сферу інтересів громадян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3827"/>
        <w:gridCol w:w="3118"/>
      </w:tblGrid>
      <w:tr>
        <w:trPr>
          <w:trHeight w:val="21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д альтернатив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год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2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трати</w:t>
            </w:r>
          </w:p>
        </w:tc>
      </w:tr>
      <w:tr>
        <w:trPr>
          <w:trHeight w:val="22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змінні витрати споживачів на оплату цих послу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13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гіршення якості, нестабільність та зменшення  обсягу послуг, що надаються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Незмінні витрати споживачів на оплату цих послуг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284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межені бюджетні кошти будуть витрачені на покриття різниці в тарифах, а не на розвиток територіальної громади та покращення умов проживання населення</w:t>
            </w:r>
          </w:p>
        </w:tc>
      </w:tr>
      <w:tr>
        <w:trPr>
          <w:trHeight w:val="108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right="816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ідвищення якості надання послуг з водопостачання та водовідведення</w:t>
            </w:r>
          </w:p>
          <w:p>
            <w:pPr>
              <w:pStyle w:val="Normal"/>
              <w:ind w:right="816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римання можливості для покращення рівня соціальної захищеності територіальної громади в цілому та кожного</w:t>
            </w:r>
          </w:p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шканця громад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13" w:right="284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більшення витрат споживачів на оплату цих послуг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  <w:t>Оцінка впливу на сферу інтересів бюджетних організацій та інших споживачі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4"/>
        <w:gridCol w:w="3214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bookmarkStart w:id="14" w:name="n143"/>
            <w:bookmarkEnd w:id="14"/>
            <w:r>
              <w:rPr>
                <w:lang w:eastAsia="ru-RU"/>
              </w:rPr>
              <w:t>Вид альтернативи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годи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трати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Незмінні витрати споживачів на оплату цих послуг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гіршення якості, нестабільність та зменшення  обсягу послуг, що надаються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right="584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змінні витрати споживачів на оплату цих послуг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13" w:right="323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гіршення якості, нестабільність та зменшення  обсягу послуг, що надаються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84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ідвищення якості надання послуг з водопостачання та водовідведення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323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Збільшення витрат споживачів на оплату цих послуг 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3.Альтернативні способи досягнення мет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-й – Збереження існуючих тарифів призведе до неможливості закупівлі енергоносіїв, погіршення технічного стану мереж та, як наслідок, до перебоїв водопостачання та водовідведення, повної зупинки забезпечення водою споживачів.</w:t>
      </w:r>
    </w:p>
    <w:p>
      <w:pPr>
        <w:pStyle w:val="Normal"/>
        <w:jc w:val="both"/>
        <w:rPr>
          <w:shd w:fill="FFFFFF" w:val="clear"/>
        </w:rPr>
      </w:pPr>
      <w:r>
        <w:rPr>
          <w:lang w:eastAsia="ru-RU"/>
        </w:rPr>
        <w:t>2-й –</w:t>
      </w:r>
      <w:r>
        <w:rPr>
          <w:lang w:eastAsia="ru-RU"/>
        </w:rPr>
        <w:t xml:space="preserve"> Відшкодування різниці між діючими та економічно обґрунтованими розмірами тарифів</w:t>
      </w:r>
      <w:r>
        <w:rPr>
          <w:shd w:fill="FFFFFF" w:val="clear"/>
        </w:rPr>
        <w:t xml:space="preserve"> за рахунок міського бюджету неприйнятна у зв’язку із поповненням статутного капіталу КП ПМР «ЖИТЛОКОМПЛЕКС» за рахунок міського бюджету П’ятихатської міської ради для забезпечення його безперебійного  функціонуванн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-й –Затвердження нового тарифу для всіх категорій споживачів суттєво покращить роботу підприємства, внаслідок чого всі споживачі отримують якісні послуги підприємства у повному обсязі.</w:t>
      </w:r>
    </w:p>
    <w:p>
      <w:pPr>
        <w:pStyle w:val="Normal"/>
        <w:jc w:val="both"/>
        <w:rPr>
          <w:shd w:fill="FFFFFF" w:val="clear"/>
        </w:rPr>
      </w:pPr>
      <w:r>
        <w:rPr>
          <w:lang w:eastAsia="ru-RU"/>
        </w:rPr>
        <w:t>Для вирішення зазначеної проблеми приймається альтернатива № 3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val="ru-RU" w:eastAsia="ru-RU"/>
        </w:rPr>
        <w:t>Прийняття запропонованого регуляторного акту забезпечить вирішення проблем. Даний проект відповідає принципам державної регуляторної політи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ІV. Вибір найбільш оптимального альтернативного способ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досягнення цілей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shd w:fill="FFFFFF" w:val="clear"/>
          <w:lang w:eastAsia="ru-RU"/>
        </w:rPr>
        <w:t>Вартість балів визначається за чотирибальною системою оцінки ступеня досягнення визначених цілей, де: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bookmarkStart w:id="15" w:name="n154"/>
      <w:bookmarkEnd w:id="15"/>
      <w:r>
        <w:rPr>
          <w:shd w:fill="FFFFFF" w:val="clear"/>
          <w:lang w:eastAsia="ru-RU"/>
        </w:rPr>
        <w:t>4 - цілі прийняття регуляторного акта, які можуть бути досягнуті повною мірою (проблема більше існувати не буде);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bookmarkStart w:id="16" w:name="n155"/>
      <w:bookmarkEnd w:id="16"/>
      <w:r>
        <w:rPr>
          <w:shd w:fill="FFFFFF" w:val="clear"/>
          <w:lang w:eastAsia="ru-RU"/>
        </w:rPr>
        <w:t>3 - цілі прийняття регуляторного акта, які можуть бути досягнуті майже повною мірою (усі важливі аспекти проблеми існувати не будуть);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bookmarkStart w:id="17" w:name="n156"/>
      <w:bookmarkEnd w:id="17"/>
      <w:r>
        <w:rPr>
          <w:shd w:fill="FFFFFF" w:val="clear"/>
          <w:lang w:eastAsia="ru-RU"/>
        </w:rPr>
        <w:t>2 -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  <w:lang w:eastAsia="ru-RU"/>
        </w:rPr>
      </w:pPr>
      <w:bookmarkStart w:id="18" w:name="n157"/>
      <w:bookmarkEnd w:id="18"/>
      <w:r>
        <w:rPr>
          <w:shd w:fill="FFFFFF" w:val="clear"/>
          <w:lang w:eastAsia="ru-RU"/>
        </w:rPr>
        <w:t>1 - цілі прийняття регуляторного акта, які не можуть бути досягнуті (проблема продовжує існувати)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4"/>
        <w:gridCol w:w="3212"/>
      </w:tblGrid>
      <w:tr>
        <w:trPr>
          <w:trHeight w:val="64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right="85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right="471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ал результативності</w:t>
            </w:r>
          </w:p>
          <w:p>
            <w:pPr>
              <w:pStyle w:val="Normal"/>
              <w:ind w:left="108" w:right="471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за чотирибальною системою оцінки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57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ментарі щодо присвоєння відповідного бала</w:t>
            </w:r>
          </w:p>
        </w:tc>
      </w:tr>
      <w:tr>
        <w:trPr>
          <w:trHeight w:val="150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арифи залишаться без змін</w:t>
            </w:r>
          </w:p>
        </w:tc>
      </w:tr>
      <w:tr>
        <w:trPr>
          <w:trHeight w:val="270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227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блема буде вирішена лише на час відшкодування різниці в тарифах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08" w:right="227" w:hanging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Встановлюються тарифи, що відповідають економічно обґрунтованим витратам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85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right="34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ейтинг результативност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годи (підсумо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right="11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трати (підсумо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386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43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08" w:right="136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блема продовжує існувати</w:t>
            </w:r>
          </w:p>
        </w:tc>
      </w:tr>
      <w:tr>
        <w:trPr>
          <w:trHeight w:val="43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76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блема вирішується частково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08" w:right="176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блема існувати не буде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3992"/>
        <w:gridCol w:w="3213"/>
      </w:tblGrid>
      <w:tr>
        <w:trPr>
          <w:trHeight w:val="855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ейтинг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right="374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3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цінка ризику зовнішніх чинників на дію запропонованого</w:t>
            </w:r>
          </w:p>
          <w:p>
            <w:pPr>
              <w:pStyle w:val="Normal"/>
              <w:ind w:left="113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егуляторного акта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1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Існування проблем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13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2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асткове вирішення проблем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льтернатива 3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рішення проблем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13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sz w:val="26"/>
          <w:szCs w:val="26"/>
          <w:lang w:val="ru-RU" w:eastAsia="ru-RU"/>
        </w:rPr>
      </w:pPr>
      <w:r>
        <w:rPr>
          <w:sz w:val="26"/>
          <w:szCs w:val="26"/>
          <w:shd w:fill="FFFFFF" w:val="clear"/>
          <w:lang w:val="ru-RU" w:eastAsia="ru-RU"/>
        </w:rPr>
        <w:t xml:space="preserve">Виходячи з вищевикладеного необхідно встановити економічно обгрунтовані  тарифи на послуги водопостачання та водовідведення </w:t>
      </w:r>
      <w:bookmarkStart w:id="19" w:name="_Hlk134445329"/>
      <w:r>
        <w:rPr>
          <w:sz w:val="26"/>
          <w:szCs w:val="26"/>
          <w:lang w:eastAsia="ru-RU"/>
        </w:rPr>
        <w:t xml:space="preserve">КП ПМР  </w:t>
      </w:r>
      <w:r>
        <w:rPr>
          <w:sz w:val="26"/>
          <w:szCs w:val="26"/>
          <w:shd w:fill="FFFFFF" w:val="clear"/>
        </w:rPr>
        <w:t>«ЖИТЛОКОМПЛЕКС»</w:t>
      </w:r>
      <w:bookmarkEnd w:id="19"/>
      <w:r>
        <w:rPr>
          <w:sz w:val="26"/>
          <w:szCs w:val="26"/>
          <w:shd w:fill="FFFFFF" w:val="clear"/>
          <w:lang w:val="ru-RU" w:eastAsia="ru-RU"/>
        </w:rPr>
        <w:t>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  <w:t>Основні групи, на які проблема справляє вплив:</w:t>
      </w:r>
    </w:p>
    <w:tbl>
      <w:tblPr>
        <w:tblW w:w="71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07"/>
        <w:gridCol w:w="2120"/>
      </w:tblGrid>
      <w:tr>
        <w:trPr>
          <w:trHeight w:val="2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рупи (підгрупи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а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57" w:hanging="0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і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ромадян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1463" w:hanging="0"/>
              <w:jc w:val="right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а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ержа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57" w:hanging="0"/>
              <w:jc w:val="right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а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left="108" w:right="221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уб’єкти господарюванн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1463" w:hanging="0"/>
              <w:jc w:val="right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а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360"/>
        <w:ind w:left="210" w:hanging="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V. Механізми та заходи, які пропонується застосувати для розв’язання проблем</w:t>
      </w:r>
      <w:r>
        <w:rPr>
          <w:b/>
          <w:bCs/>
          <w:sz w:val="28"/>
          <w:szCs w:val="28"/>
          <w:lang w:eastAsia="ru-RU"/>
        </w:rPr>
        <w:t>и</w:t>
      </w:r>
    </w:p>
    <w:p>
      <w:pPr>
        <w:pStyle w:val="Normal"/>
        <w:ind w:firstLine="708"/>
        <w:jc w:val="both"/>
        <w:rPr/>
      </w:pPr>
      <w:r>
        <w:rPr/>
        <w:t xml:space="preserve">Дане рішення передбачає </w:t>
      </w:r>
      <w:bookmarkStart w:id="20" w:name="_Hlk134446482"/>
      <w:r>
        <w:rPr/>
        <w:t>встановлення економічно обґрунтованих тарифів</w:t>
      </w:r>
      <w:bookmarkEnd w:id="20"/>
      <w:r>
        <w:rPr/>
        <w:t>, які складатимуть:</w:t>
      </w:r>
    </w:p>
    <w:p>
      <w:pPr>
        <w:pStyle w:val="23"/>
        <w:jc w:val="right"/>
        <w:rPr>
          <w:sz w:val="24"/>
          <w:szCs w:val="24"/>
        </w:rPr>
      </w:pPr>
      <w:r>
        <w:rPr>
          <w:sz w:val="24"/>
          <w:szCs w:val="24"/>
        </w:rPr>
        <w:t>грн./м</w:t>
      </w:r>
      <w:r>
        <w:rPr>
          <w:sz w:val="24"/>
          <w:szCs w:val="24"/>
          <w:vertAlign w:val="superscript"/>
        </w:rPr>
        <w:t>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ідведе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арифи для насе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 для бюджетних уст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и для інших споживач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</w:t>
            </w:r>
          </w:p>
        </w:tc>
      </w:tr>
    </w:tbl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Податок на додану вартість в тарифах враховано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54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 метою сталої і безперебійної роботи </w:t>
      </w:r>
      <w:r>
        <w:rPr>
          <w:sz w:val="24"/>
          <w:szCs w:val="24"/>
          <w:shd w:fill="FFFFFF" w:val="clear"/>
        </w:rPr>
        <w:t>комунального підприємства П’ятихатської міської ради «ЖИТЛОКОМПЛЕКС»</w:t>
      </w:r>
      <w:r>
        <w:rPr>
          <w:sz w:val="24"/>
          <w:szCs w:val="24"/>
          <w:lang w:eastAsia="ru-RU"/>
        </w:rPr>
        <w:t xml:space="preserve"> шляхом</w:t>
      </w:r>
      <w:r>
        <w:rPr>
          <w:sz w:val="24"/>
          <w:szCs w:val="24"/>
        </w:rPr>
        <w:t xml:space="preserve"> встановлення </w:t>
      </w:r>
      <w:bookmarkStart w:id="21" w:name="_Hlk134447597"/>
      <w:r>
        <w:rPr>
          <w:sz w:val="24"/>
          <w:szCs w:val="24"/>
        </w:rPr>
        <w:t xml:space="preserve">економічно обґрунтованих </w:t>
      </w:r>
      <w:bookmarkEnd w:id="21"/>
      <w:r>
        <w:rPr>
          <w:sz w:val="24"/>
          <w:szCs w:val="24"/>
        </w:rPr>
        <w:t>тарифів</w:t>
      </w:r>
      <w:r>
        <w:rPr>
          <w:sz w:val="24"/>
          <w:szCs w:val="24"/>
          <w:lang w:eastAsia="ru-RU"/>
        </w:rPr>
        <w:t xml:space="preserve">, які передбачені у запропонованому акті, підприємство буде отримувати достатню суму надходжень для забезпечення придбання енергоносіїв, своєчасної сплати платежів до бюджету, внесків до обов’язкових фондів, виплати заробітної плати та недопущення її заборгованості, </w:t>
      </w:r>
      <w:bookmarkStart w:id="22" w:name="_Hlk155355348"/>
      <w:r>
        <w:rPr>
          <w:sz w:val="24"/>
          <w:szCs w:val="24"/>
          <w:lang w:eastAsia="ru-RU"/>
        </w:rPr>
        <w:t xml:space="preserve">утримання мереж водопостачання та водовідведення у надійному експлуатаційному стані, </w:t>
      </w:r>
      <w:r>
        <w:rPr>
          <w:sz w:val="24"/>
          <w:szCs w:val="24"/>
          <w:lang w:eastAsia="ru-RU"/>
        </w:rPr>
        <w:t>покращення фінансового стану підприємства,</w:t>
      </w:r>
      <w:r>
        <w:rPr>
          <w:sz w:val="24"/>
          <w:szCs w:val="24"/>
          <w:shd w:fill="FFFFFF" w:val="clear"/>
          <w:lang w:eastAsia="ru-RU"/>
        </w:rPr>
        <w:t xml:space="preserve"> підвищення якості та стабільності надання послуг</w:t>
      </w:r>
      <w:r>
        <w:rPr>
          <w:sz w:val="24"/>
          <w:szCs w:val="24"/>
          <w:lang w:eastAsia="ru-RU"/>
        </w:rPr>
        <w:t xml:space="preserve"> водопостачання та водовідведення споживачам</w:t>
      </w:r>
      <w:bookmarkEnd w:id="22"/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/>
        <w:textAlignment w:val="baseline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Механізм даного регуляторного акту полягає у забезпеченні збалансованості інтересів споживачів послуг та підприємства:</w:t>
      </w:r>
    </w:p>
    <w:p>
      <w:pPr>
        <w:pStyle w:val="Normal"/>
        <w:ind w:firstLine="540"/>
        <w:jc w:val="both"/>
        <w:rPr/>
      </w:pPr>
      <w:bookmarkStart w:id="23" w:name="_Hlk155355299"/>
      <w:r>
        <w:rPr/>
        <w:t>Споживачам забезпечується стабільне і якісне надання послуг по водопостачанню та водовідведенню.</w:t>
      </w:r>
    </w:p>
    <w:p>
      <w:pPr>
        <w:pStyle w:val="Normal"/>
        <w:shd w:fill="FFFFFF" w:val="clear"/>
        <w:spacing w:before="0" w:after="240"/>
        <w:ind w:firstLine="540"/>
        <w:jc w:val="both"/>
        <w:rPr>
          <w:b/>
          <w:b/>
          <w:u w:val="single"/>
        </w:rPr>
      </w:pPr>
      <w:bookmarkStart w:id="24" w:name="_Hlk155355299"/>
      <w:r>
        <w:rPr/>
        <w:t>Виконавцю посл</w:t>
      </w:r>
      <w:bookmarkEnd w:id="24"/>
      <w:r>
        <w:rPr/>
        <w:t xml:space="preserve">уг забезпечується надходження додаткових коштів, що дасть можливість здійснювати необхідні експлуатаційні витрати і забезпечити надійну роботу з надання послуг водопостачання та водовідведення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Згідно з розрахунками запропонованих розмірів тарифів, поєднуються інтереси підприємства-виробника щодо розмірів тарифів та беззбиткової його роботи та інтереси споживачів щодо забезпечення виконавцем послуг, гарантії в наданні якісних послуг в належному обсязі, створенні належних умов життєдіяльності громадян.</w:t>
        <w:br/>
        <w:t>Вплив вказаного підвищеного тарифу на незахищені верстви населення буде компенсований на законодавчому рівні за рахунок існуючих субсидій та піль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left="210" w:right="125" w:hanging="0"/>
        <w:jc w:val="center"/>
        <w:textAlignment w:val="baseline"/>
        <w:outlineLvl w:val="0"/>
        <w:rPr>
          <w:b/>
          <w:b/>
          <w:bCs/>
          <w:kern w:val="2"/>
          <w:sz w:val="45"/>
          <w:szCs w:val="45"/>
          <w:lang w:eastAsia="ru-RU"/>
        </w:rPr>
      </w:pPr>
      <w:r>
        <w:rPr>
          <w:b/>
          <w:bCs/>
          <w:kern w:val="2"/>
          <w:sz w:val="28"/>
          <w:szCs w:val="28"/>
          <w:lang w:val="ru-RU" w:eastAsia="ru-RU"/>
        </w:rPr>
        <w:t>VI</w:t>
      </w:r>
      <w:r>
        <w:rPr>
          <w:b/>
          <w:bCs/>
          <w:kern w:val="2"/>
          <w:sz w:val="28"/>
          <w:szCs w:val="28"/>
          <w:lang w:eastAsia="ru-RU"/>
        </w:rPr>
        <w:t xml:space="preserve">. </w:t>
      </w:r>
      <w:r>
        <w:rPr>
          <w:b/>
          <w:bCs/>
          <w:iCs/>
          <w:sz w:val="28"/>
          <w:szCs w:val="28"/>
          <w:lang w:eastAsia="ru-RU"/>
        </w:rPr>
        <w:t>Очікувані результати прийняття запропонованого регуляторного акту, оцінка можливості впровадження та виконання вимог регуляторного акту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У разі прийняття запропонованого регуляторного акту з встановлення</w:t>
      </w:r>
      <w:r>
        <w:rPr/>
        <w:t xml:space="preserve"> економічно обґрунтованих тарифів</w:t>
      </w:r>
      <w:r>
        <w:rPr>
          <w:lang w:eastAsia="ru-RU"/>
        </w:rPr>
        <w:t xml:space="preserve"> </w:t>
      </w:r>
      <w:r>
        <w:rPr/>
        <w:t xml:space="preserve">на водопостачання та водовідведення </w:t>
      </w:r>
      <w:r>
        <w:rPr>
          <w:lang w:eastAsia="ru-RU"/>
        </w:rPr>
        <w:t xml:space="preserve">виникає законодавча підстава з отримання плати за надані послуги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Норми запропонованого акту будуть застосовані до споживачів комунального підприємств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сновним ризиком, який може негативно вплинути на дію цього регуляторного акту, є подальше підвищення тарифів на енергоносії, зміна рівня мінімальної заробітної плати, податків, </w:t>
      </w:r>
      <w:r>
        <w:rPr>
          <w:lang w:eastAsia="ru-RU"/>
        </w:rPr>
        <w:t>підвищення цін на матеріали, та паливо, послуги сторонніх організацій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Аналіз вигод і витрат результатів прийняття акта.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6"/>
        <w:gridCol w:w="360"/>
        <w:gridCol w:w="4279"/>
      </w:tblGrid>
      <w:tr>
        <w:trPr>
          <w:trHeight w:val="142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тегорія суб'єктів, на яких впливає документ</w:t>
            </w:r>
          </w:p>
        </w:tc>
      </w:tr>
      <w:tr>
        <w:trPr>
          <w:trHeight w:val="133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Органи влади </w:t>
            </w:r>
          </w:p>
        </w:tc>
      </w:tr>
      <w:tr>
        <w:trPr>
          <w:trHeight w:val="384" w:hRule="exac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игоди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трати</w:t>
            </w:r>
          </w:p>
        </w:tc>
      </w:tr>
      <w:tr>
        <w:trPr>
          <w:trHeight w:val="743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Вирішення питання якісного надання послуг водопостачання та водовідведе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/>
              <w:t>зменшення скарг та звернень з боку споживачів.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ідсутні</w:t>
            </w:r>
          </w:p>
        </w:tc>
      </w:tr>
      <w:tr>
        <w:trPr>
          <w:trHeight w:val="65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ідприємство</w:t>
            </w:r>
          </w:p>
        </w:tc>
      </w:tr>
      <w:tr>
        <w:trPr>
          <w:trHeight w:val="346" w:hRule="exact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300" w:leader="none"/>
              </w:tabs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игоди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трати</w:t>
            </w:r>
          </w:p>
        </w:tc>
      </w:tr>
      <w:tr>
        <w:trPr>
          <w:trHeight w:val="2047" w:hRule="exact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/>
              <w:t>забезпечення сталої роботи підприєм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підтримання  якості послуг водопостачання та водовідведе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/>
              <w:t>можливість впровадження новітніх енергозберігаючих технолог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/>
              <w:t>зменшення звернень та скарг зі сторони споживачів, поліпшення якості питної води.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ідсутні </w:t>
            </w:r>
          </w:p>
        </w:tc>
      </w:tr>
      <w:tr>
        <w:trPr>
          <w:trHeight w:val="183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 xml:space="preserve">Населення </w:t>
            </w:r>
          </w:p>
        </w:tc>
      </w:tr>
      <w:tr>
        <w:trPr>
          <w:trHeight w:val="374" w:hRule="exact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300" w:leader="none"/>
              </w:tabs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игоди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трати</w:t>
            </w:r>
          </w:p>
        </w:tc>
      </w:tr>
      <w:tr>
        <w:trPr>
          <w:trHeight w:val="783" w:hRule="exact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i/>
                <w:i/>
                <w:spacing w:val="-3"/>
              </w:rPr>
            </w:pPr>
            <w:r>
              <w:rPr>
                <w:spacing w:val="-3"/>
              </w:rPr>
              <w:t>Отримання якісних послуг водопостачання та водовідведення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збільшення витрат на оплату послуг водопостачання та водовідведення на 79,08грн</w:t>
            </w:r>
          </w:p>
        </w:tc>
      </w:tr>
      <w:tr>
        <w:trPr>
          <w:trHeight w:val="302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5"/>
              </w:rPr>
            </w:pPr>
            <w:bookmarkStart w:id="25" w:name="_Hlk134448410"/>
            <w:bookmarkEnd w:id="25"/>
            <w:r>
              <w:rPr>
                <w:i/>
                <w:spacing w:val="-5"/>
              </w:rPr>
              <w:t>Бюджетні установи</w:t>
            </w:r>
          </w:p>
        </w:tc>
      </w:tr>
      <w:tr>
        <w:trPr>
          <w:trHeight w:val="394" w:hRule="exact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годи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трати</w:t>
            </w:r>
          </w:p>
        </w:tc>
      </w:tr>
      <w:tr>
        <w:trPr>
          <w:trHeight w:val="919" w:hRule="exact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b/>
                <w:b/>
                <w:spacing w:val="-4"/>
              </w:rPr>
            </w:pPr>
            <w:r>
              <w:rPr>
                <w:spacing w:val="-3"/>
              </w:rPr>
              <w:t>Отримання якісних послуг водопостачання та водовідведення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збільшення витрат на оплату послуг водопостачання та водовідведення на 74,10грн </w:t>
            </w:r>
          </w:p>
        </w:tc>
      </w:tr>
      <w:tr>
        <w:trPr>
          <w:trHeight w:val="226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>Інші споживачі</w:t>
            </w:r>
          </w:p>
        </w:tc>
      </w:tr>
      <w:tr>
        <w:trPr>
          <w:trHeight w:val="394" w:hRule="exact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годи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трати</w:t>
            </w:r>
          </w:p>
        </w:tc>
      </w:tr>
      <w:tr>
        <w:trPr>
          <w:trHeight w:val="1021" w:hRule="exact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b/>
                <w:b/>
                <w:spacing w:val="-4"/>
              </w:rPr>
            </w:pPr>
            <w:r>
              <w:rPr>
                <w:spacing w:val="-3"/>
              </w:rPr>
              <w:t>Отримання якісних послуг водопостачання та водовідведення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збільшення витрат на оплату послуг водопостачання та водовідведення на 65,62грн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val="ru-RU" w:eastAsia="ru-RU"/>
        </w:rPr>
        <w:t>VII. Обґрунтування строку дії запропонованого регуляторного акта</w:t>
      </w:r>
    </w:p>
    <w:p>
      <w:pPr>
        <w:pStyle w:val="Normal"/>
        <w:shd w:fill="FFFFFF" w:val="clear"/>
        <w:ind w:left="210" w:right="113" w:firstLine="499"/>
        <w:jc w:val="both"/>
        <w:textAlignment w:val="baseline"/>
        <w:rPr>
          <w:lang w:eastAsia="ru-RU"/>
        </w:rPr>
      </w:pPr>
      <w:r>
        <w:rPr>
          <w:lang w:eastAsia="ru-RU"/>
        </w:rPr>
        <w:t>Строк дії регуляторного акта пропонується встановити на невизначений термін до чергового перегляду рівня цін на послуги підприємства.</w:t>
      </w:r>
    </w:p>
    <w:p>
      <w:pPr>
        <w:pStyle w:val="Normal"/>
        <w:shd w:fill="FFFFFF" w:val="clear"/>
        <w:ind w:left="210" w:right="113" w:firstLine="499"/>
        <w:jc w:val="both"/>
        <w:textAlignment w:val="baseline"/>
        <w:rPr>
          <w:lang w:eastAsia="ru-RU"/>
        </w:rPr>
      </w:pPr>
      <w:r>
        <w:rPr>
          <w:lang w:eastAsia="ru-RU"/>
        </w:rPr>
        <w:t>Показники результативності регуляторного акту.</w:t>
      </w:r>
    </w:p>
    <w:p>
      <w:pPr>
        <w:pStyle w:val="Normal"/>
        <w:shd w:fill="FFFFFF" w:val="clear"/>
        <w:ind w:left="210" w:right="113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val="ru-RU" w:eastAsia="ru-RU"/>
        </w:rPr>
        <w:t>VIII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16"/>
        <w:ind w:left="0" w:firstLine="709"/>
        <w:jc w:val="both"/>
        <w:rPr/>
      </w:pPr>
      <w:r>
        <w:rPr>
          <w:lang w:val="uk-UA"/>
        </w:rPr>
        <w:t xml:space="preserve">Заходи з відстеження результативності регуляторного акта </w:t>
      </w:r>
      <w:bookmarkStart w:id="26" w:name="_Hlk134513807"/>
      <w:r>
        <w:rPr>
          <w:lang w:val="uk-UA"/>
        </w:rPr>
        <w:t xml:space="preserve">будуть проводитись </w:t>
      </w:r>
      <w:bookmarkEnd w:id="26"/>
      <w:r>
        <w:rPr>
          <w:lang w:val="uk-UA"/>
        </w:rPr>
        <w:t xml:space="preserve">комунальним підприємством </w:t>
      </w:r>
      <w:r>
        <w:rPr>
          <w:shd w:fill="FFFFFF" w:val="clear"/>
          <w:lang w:val="uk-UA"/>
        </w:rPr>
        <w:t xml:space="preserve">П’ятихатської міської ради «ЖИТЛОКОМПЛЕКС». </w:t>
      </w:r>
    </w:p>
    <w:p>
      <w:pPr>
        <w:pStyle w:val="Normal"/>
        <w:ind w:firstLine="709"/>
        <w:jc w:val="both"/>
        <w:rPr/>
      </w:pPr>
      <w:r>
        <w:rPr/>
        <w:t xml:space="preserve">Базове відстеження результативності регуляторного акта будуть проводитись здійснюється до дня набрання ним чинності. </w:t>
      </w:r>
    </w:p>
    <w:p>
      <w:pPr>
        <w:pStyle w:val="Normal"/>
        <w:ind w:firstLine="709"/>
        <w:jc w:val="both"/>
        <w:rPr/>
      </w:pPr>
      <w:r>
        <w:rPr/>
        <w:t xml:space="preserve">Повторне відстеження результативності регуляторного акта буде здійснюватись через рік </w:t>
      </w:r>
      <w:r>
        <w:rPr>
          <w:lang w:val="ru-RU" w:eastAsia="ru-RU"/>
        </w:rPr>
        <w:t>після набрання його чинності</w:t>
      </w:r>
      <w:r>
        <w:rPr/>
        <w:t>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/>
        <w:t xml:space="preserve">Періодичні відстеження результативності будуть проводитись раз на кожні три роки, починаючи від дня </w:t>
      </w:r>
      <w:r>
        <w:rPr>
          <w:lang w:val="ru-RU" w:eastAsia="ru-RU"/>
        </w:rPr>
        <w:t>виконання заходів з повторного відстеже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 w:eastAsia="ru-RU"/>
        </w:rPr>
      </w:pPr>
      <w:r>
        <w:rPr>
          <w:shd w:fill="FFFFFF" w:val="clear"/>
        </w:rPr>
        <w:t>Відстеження результативності регуляторного акта буде здійснюватись шляхом аналізу звернень громадян і юридичних осіб, статистичних даних та інших облікових документів.</w:t>
      </w:r>
    </w:p>
    <w:p>
      <w:pPr>
        <w:pStyle w:val="Style16"/>
        <w:ind w:left="0" w:firstLine="120"/>
        <w:jc w:val="both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Style16"/>
        <w:ind w:left="0" w:firstLine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ind w:left="0" w:firstLine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Міський голова                                                                                    Гілал ІСАЄВ</w:t>
      </w:r>
    </w:p>
    <w:p>
      <w:pPr>
        <w:pStyle w:val="Style16"/>
        <w:ind w:left="0" w:firstLine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bullet"/>
      <w:lvlText w:val="-"/>
      <w:lvlJc w:val="left"/>
      <w:pPr>
        <w:tabs>
          <w:tab w:val="num" w:pos="0"/>
        </w:tabs>
        <w:ind w:left="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Style12">
    <w:name w:val="Основной текст Знак"/>
    <w:qFormat/>
    <w:rPr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32">
    <w:name w:val="Основной текст (3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uk-U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  <w:szCs w:val="26"/>
      <w:lang w:val="uk-UA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1260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6"/>
      <w:szCs w:val="2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20" w:before="100" w:after="0"/>
      <w:ind w:right="-6" w:firstLine="126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126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1215"/>
      <w:jc w:val="both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color w:val="000000"/>
      <w:kern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1:00Z</dcterms:created>
  <dc:creator>Oleg Chumak</dc:creator>
  <dc:description/>
  <cp:keywords/>
  <dc:language>en-US</dc:language>
  <cp:lastModifiedBy>LV</cp:lastModifiedBy>
  <cp:lastPrinted>2023-05-26T07:47:00Z</cp:lastPrinted>
  <dcterms:modified xsi:type="dcterms:W3CDTF">2024-01-05T11:56:00Z</dcterms:modified>
  <cp:revision>105</cp:revision>
  <dc:subject/>
  <dc:title>У К Р А Ї Н А</dc:title>
</cp:coreProperties>
</file>