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drawing>
          <wp:inline distT="0" distB="0" distL="0" distR="0">
            <wp:extent cx="456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П’ЯТИХАТСЬКОЇ МІСЬКОЇ РАДИ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/>
        <w:t>КАМ’ЯНСЬКОГО РАЙОНУ ДНІПРОПЕТРОВСЬКОЇ ОБЛАСТІ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34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РОЄКТ  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 xml:space="preserve">травня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02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року №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> </w:t>
      </w:r>
    </w:p>
    <w:p>
      <w:pPr>
        <w:pStyle w:val="Style18"/>
        <w:rPr>
          <w:rFonts w:ascii="Times New Roman" w:hAnsi="Times New Roman" w:eastAsia="SimSun;宋体" w:cs="Times New Roman"/>
          <w:sz w:val="28"/>
          <w:szCs w:val="28"/>
          <w:lang w:val="uk-UA" w:eastAsia="ar-SA"/>
        </w:rPr>
      </w:pPr>
      <w:r>
        <w:rPr>
          <w:rFonts w:eastAsia="SimSun;宋体" w:cs="Times New Roman"/>
          <w:sz w:val="28"/>
          <w:szCs w:val="28"/>
          <w:lang w:val="uk-UA" w:eastAsia="ar-SA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_Hlk134539607"/>
      <w:bookmarkEnd w:id="0"/>
      <w:r>
        <w:rPr>
          <w:sz w:val="28"/>
          <w:szCs w:val="28"/>
        </w:rPr>
        <w:t xml:space="preserve">Про встановлення тарифу на послуг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користування громадською вбиральне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ПМР «КОМУНАЛЬНИЙ СЕРВІС» </w:t>
      </w:r>
      <w:bookmarkStart w:id="1" w:name="_Hlk13409152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2" w:name="_Hlk134539607"/>
      <w:bookmarkEnd w:id="2"/>
      <w:bookmarkEnd w:id="1"/>
      <w:r>
        <w:rPr>
          <w:sz w:val="28"/>
          <w:szCs w:val="28"/>
        </w:rPr>
        <w:t xml:space="preserve">Керуючись п.2 ст.28, пп.1,4 ст.30 Закону України «Про місцеве самоврядування в Україні», ч.5 ст.15 Закону України «Про благоустрій населених пунктів», постанови Кабінету Міністрів України від 24.02.2016 року №107 «Про затвердження Порядку формування тарифів на послуги з користування громадськими вбиральнями в населених пунктах», з метою встановлення економічно обґрунтованого тарифу на послугу з користування громадською вбиральнею КП ПМР «КОМУНАЛЬНИЙ СЕРВІС», забезпечення необхідними санітарно-гігієнічними заходами та створення належних умов функціонування громадської вбиральні для надання якісних, комфортних послуг населенню, в тому числі маломобільним групам населення, врегулювання відносини у сфері надання послуг з користування громадською вбиральнею, дотримання вимог діючого законодавства та покращення санітарного стану міста, виконавчий комітет </w:t>
      </w:r>
      <w:r>
        <w:rPr>
          <w:rStyle w:val="StrongEmphasis"/>
          <w:b w:val="false"/>
          <w:sz w:val="28"/>
          <w:szCs w:val="28"/>
          <w:shd w:fill="FFFFFF" w:val="clear"/>
        </w:rPr>
        <w:t>міської ради</w:t>
      </w:r>
    </w:p>
    <w:p>
      <w:pPr>
        <w:pStyle w:val="Style18"/>
        <w:jc w:val="both"/>
        <w:rPr/>
      </w:pPr>
      <w:r>
        <w:rPr>
          <w:rStyle w:val="StrongEmphasis"/>
          <w:b w:val="false"/>
          <w:caps/>
          <w:sz w:val="28"/>
          <w:szCs w:val="28"/>
          <w:shd w:fill="FFFFFF" w:val="clear"/>
        </w:rPr>
        <w:t>виріш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риф на послугу з користування громадською вбиральнею КП ПМР «КОМУНАЛЬНИЙ СЕРВІС» в сумі  10,00 грн (з ПДВ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КП ПМР «КОМУНАЛЬНИЙ СЕРВІС» структуру тарифу, згідно з додатком 1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рилюднити дане рішення у порядку, встановленому чинним законодав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дня його оприлюднення на офіційному сайті П’ятихатської міської ради,</w:t>
      </w:r>
      <w:r>
        <w:rPr>
          <w:sz w:val="28"/>
          <w:szCs w:val="28"/>
          <w:lang w:eastAsia="ru-RU"/>
        </w:rPr>
        <w:t xml:space="preserve"> але не раніше 01.    .2025 ро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.  Покласти координацію роботи  за виконанням даного рішення на  начальника відділу житлово-комунального господарства, цивільного захисту, співпраці з правоохоронними органами виконавчого комітету міської ради Валентина ДЕМЯНЧУКА, контроль - на заступника міського голови з питань діяльності виконавчих органів  ради Вадима ІВАНО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Гілал ІСАЄ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увала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</w:t>
      </w:r>
    </w:p>
    <w:p>
      <w:pPr>
        <w:pStyle w:val="Style18"/>
        <w:jc w:val="both"/>
        <w:rPr/>
      </w:pPr>
      <w:r>
        <w:rPr>
          <w:sz w:val="28"/>
          <w:szCs w:val="28"/>
        </w:rPr>
        <w:t>та залучення інвестицій</w:t>
        <w:tab/>
        <w:tab/>
        <w:tab/>
        <w:tab/>
        <w:tab/>
        <w:t xml:space="preserve">       Лариса КРУТ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житлово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, співпраці з </w:t>
      </w:r>
    </w:p>
    <w:p>
      <w:pPr>
        <w:pStyle w:val="Style18"/>
        <w:jc w:val="both"/>
        <w:rPr/>
      </w:pPr>
      <w:r>
        <w:rPr>
          <w:sz w:val="28"/>
          <w:szCs w:val="28"/>
        </w:rPr>
        <w:t>правоохоронними органами</w:t>
        <w:tab/>
        <w:tab/>
        <w:tab/>
        <w:t xml:space="preserve">                      Валентин ДЕМЯНЧУ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Style18"/>
        <w:jc w:val="both"/>
        <w:rPr/>
      </w:pPr>
      <w:r>
        <w:rPr>
          <w:sz w:val="28"/>
          <w:szCs w:val="28"/>
        </w:rPr>
        <w:t>забезпечення                                                                            Світлана  МІКУЛІЧ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9615174"/>
      <w:bookmarkStart w:id="4" w:name="_Hlk139615174"/>
      <w:bookmarkEnd w:id="4"/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  <w:bookmarkStart w:id="5" w:name="_Hlk139615174"/>
      <w:bookmarkStart w:id="6" w:name="_Hlk139615174"/>
      <w:bookmarkEnd w:id="6"/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/>
          <w:sz w:val="26"/>
          <w:szCs w:val="26"/>
          <w:lang w:val="uk-UA" w:eastAsia="zh-CN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даток 1</w:t>
      </w:r>
    </w:p>
    <w:p>
      <w:pPr>
        <w:pStyle w:val="Style18"/>
        <w:ind w:left="567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 рішення виконавчого     </w:t>
      </w:r>
    </w:p>
    <w:p>
      <w:pPr>
        <w:pStyle w:val="Style18"/>
        <w:tabs>
          <w:tab w:val="clear" w:pos="708"/>
          <w:tab w:val="left" w:pos="667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ітету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міської ради </w:t>
      </w:r>
      <w:r>
        <w:rPr>
          <w:sz w:val="26"/>
          <w:szCs w:val="26"/>
        </w:rPr>
        <w:t>№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cs="Calibri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   травн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Структу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тари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на послугу з користування громадською вбиральне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КП ПМР «КОМУНАЛЬНИЙ СЕРВІС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</w:r>
      <w:r>
        <w:rPr/>
        <w:t> </w:t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560"/>
        <w:gridCol w:w="164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показникі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истування громадською вбиральнею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н на рі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н/1послу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иробнича собіварті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 тому числі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553910,8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рямі матеріальні витра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39828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1,8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4867,2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2462,3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постачанн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82499,2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,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ямі витрати на оплату праці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286502,0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3,8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інші прямі витра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 тому числі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01205,8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1,3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63030,4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8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мортизаці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8175,3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5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Змінні загальновиробничі витра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 тому числі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6374,1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0,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одя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170,9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теріали, в т.ч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3203,2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308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зінфікуючі та миючі засоб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4315,0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9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сподарчі това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8888,2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118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іністративні витрати, у тому числі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303,0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атки і збор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слуги зв’язк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000,0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совий апара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064,0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целярські товар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39,0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вна планова собівартість послуг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561213,8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лановий прибут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345,6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8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вна собівартіст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628559,4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8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Д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711,9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артість послуги з ПД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754271,39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0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риф на  на послугу з користування громадською вбиральнею, грн/посл.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10,02*</w:t>
            </w:r>
          </w:p>
        </w:tc>
      </w:tr>
    </w:tbl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алькуляційна одиниця: річний обсяг надання послуг – 75281 чол./рік.</w:t>
      </w:r>
    </w:p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uk-UA"/>
        </w:rPr>
        <w:t xml:space="preserve">*Тариф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 xml:space="preserve">на послугу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>з користування громадською вбиральн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 xml:space="preserve"> для відвідувачів складає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uk-UA"/>
        </w:rPr>
        <w:t>10,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>грн відповідно до п.4 постанови Правління Національного банку України від 15 березня 2018 року № 25 "Про оптимізацію обігу монет дрібних номіналів".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Керуюча справами (секретар) виконкому                                    Наталія ПЛАХОТНЯ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cap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5z3">
    <w:name w:val="WW8Num5z3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color w:val="212529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Користувач</dc:creator>
  <dc:description/>
  <cp:keywords/>
  <dc:language>en-US</dc:language>
  <cp:lastModifiedBy>Другий</cp:lastModifiedBy>
  <cp:lastPrinted>2025-03-31T10:45:00Z</cp:lastPrinted>
  <dcterms:modified xsi:type="dcterms:W3CDTF">2025-03-31T07:59:00Z</dcterms:modified>
  <cp:revision>28</cp:revision>
  <dc:subject/>
  <dc:title/>
</cp:coreProperties>
</file>