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ВІДОМЛЕННЯ ПРО ПОЧАТОК ПРОХОДЖЕННЯ ПЕРЕВІРКИ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Відповідно до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 Про очищення влади », затвердженого постановою Кабінету Міністрів України від 16 жовтня 2014 року № 563 у виконавчому комітеті П’ятихатської міської ради розпочато проведення перевірки щодо: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ФОРМАЦІЯ ПРО СТАН ПРОХОДЖЕННЯ ПЕРЕВІРКИ СТОСОВНО ОСОБИ,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НО ЯКОЇ РОЗПОЧАТО ПЕРЕВІРКУ, ПЕРЕДБАЧЕНУ ЗАКОНОМ УКРАЇНИ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24"/>
          <w:szCs w:val="24"/>
          <w:lang w:val="uk-UA"/>
        </w:rPr>
        <w:t>« ПРО ОЧИЩЕННЯ ВЛАДИ »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88"/>
        <w:gridCol w:w="1906"/>
        <w:gridCol w:w="4788"/>
        <w:gridCol w:w="118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-батьков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кларація кандидата на посаду за 2020 рі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очатку перевір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НДИБА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Володимирі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 виконавчого комітету П’ятихатської міської рад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-57" w:right="-57" w:hanging="0"/>
              <w:rPr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https://public.nazk.gov.ua/documents/7d09487a-2386-4b86-bf0c-1433ef351b68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03.2021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7d09487a-2386-4b86-bf0c-1433ef351b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2:00Z</dcterms:created>
  <dc:creator>Admin</dc:creator>
  <dc:description/>
  <cp:keywords/>
  <dc:language>en-US</dc:language>
  <cp:lastModifiedBy>Оксана</cp:lastModifiedBy>
  <cp:lastPrinted>2021-03-25T10:51:00Z</cp:lastPrinted>
  <dcterms:modified xsi:type="dcterms:W3CDTF">2021-03-31T11:14:00Z</dcterms:modified>
  <cp:revision>6</cp:revision>
  <dc:subject/>
  <dc:title>                                                            </dc:title>
</cp:coreProperties>
</file>