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тихатської міської територіальної громади станом на 01.01.2025 року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АГАЛЬНА ІНФОРМАЦІЯ: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Дата заснування (об’єднання) 02.12.2020р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Адреса  вулиця Садова, будинок 104, місто П</w:t>
      </w:r>
      <w:r>
        <w:rPr>
          <w:b/>
          <w:lang w:val="ru-RU"/>
        </w:rPr>
        <w:t>’</w:t>
      </w:r>
      <w:r>
        <w:rPr>
          <w:b/>
        </w:rPr>
        <w:t>ятихатки, Кам</w:t>
      </w:r>
      <w:r>
        <w:rPr>
          <w:b/>
          <w:lang w:val="ru-RU"/>
        </w:rPr>
        <w:t>’</w:t>
      </w:r>
      <w:r>
        <w:rPr>
          <w:b/>
        </w:rPr>
        <w:t>янський район, Дніпропетровська обла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Телефон  096-256-81-61</w:t>
      </w:r>
    </w:p>
    <w:p>
      <w:pPr>
        <w:pStyle w:val="Normal"/>
        <w:spacing w:lineRule="auto" w:line="216"/>
        <w:rPr>
          <w:b/>
          <w:b/>
          <w:lang w:val="ru-RU"/>
        </w:rPr>
      </w:pPr>
      <w:r>
        <w:rPr>
          <w:b/>
        </w:rPr>
        <w:t xml:space="preserve">E-mail: </w:t>
      </w:r>
      <w:r>
        <w:rPr>
          <w:b/>
          <w:lang w:val="en-US"/>
        </w:rPr>
        <w:t>info</w:t>
      </w:r>
      <w:r>
        <w:rPr>
          <w:b/>
          <w:lang w:val="ru-RU"/>
        </w:rPr>
        <w:t>@</w:t>
      </w:r>
      <w:r>
        <w:rPr>
          <w:b/>
          <w:lang w:val="en-US"/>
        </w:rPr>
        <w:t>pyatihmr</w:t>
      </w:r>
      <w:r>
        <w:rPr>
          <w:b/>
          <w:lang w:val="ru-RU"/>
        </w:rPr>
        <w:t>.</w:t>
      </w:r>
      <w:r>
        <w:rPr>
          <w:b/>
          <w:lang w:val="en-US"/>
        </w:rPr>
        <w:t>dp</w:t>
      </w:r>
      <w:r>
        <w:rPr>
          <w:b/>
          <w:lang w:val="ru-RU"/>
        </w:rPr>
        <w:t>.</w:t>
      </w:r>
      <w:r>
        <w:rPr>
          <w:b/>
          <w:lang w:val="en-US"/>
        </w:rPr>
        <w:t>gov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ИАЛЬНИЙ УСТРІЙ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27"/>
        <w:gridCol w:w="1965"/>
        <w:gridCol w:w="2788"/>
        <w:gridCol w:w="1236"/>
        <w:gridCol w:w="30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йменування населених пунктів, що входять до територіальної громади, із зазначенням адміністративного статус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Чисельність </w:t>
            </w:r>
            <w:r>
              <w:rPr>
                <w:b/>
              </w:rPr>
              <w:t>населе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іб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ількість виборців станом на 01.01.2025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іб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г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Відстань до центру територіальної громади,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км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’ятихат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,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дано-Надежд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2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ий Поді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ноград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09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митр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ов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8,51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овтоолександр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9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поріжж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ий 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ши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си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</w:t>
            </w:r>
            <w:r>
              <w:rPr>
                <w:bCs/>
                <w:color w:val="000000"/>
                <w:sz w:val="22"/>
                <w:szCs w:val="22"/>
              </w:rPr>
              <w:t>,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 В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й 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60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34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ролюб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7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29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васил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заліс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73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кува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ьмир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8,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тавобоголюб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вень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олюб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і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,59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Авангар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5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Вершин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Зеле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89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Зор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8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Мирн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6328,00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  <w:t>ВІКОВИЙ СКЛАД НАСЕЛЕННЯ ГРОМАДИ</w:t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3"/>
        <w:gridCol w:w="1822"/>
        <w:gridCol w:w="1401"/>
        <w:gridCol w:w="1197"/>
        <w:gridCol w:w="97"/>
        <w:gridCol w:w="1162"/>
        <w:gridCol w:w="1151"/>
        <w:gridCol w:w="1401"/>
        <w:gridCol w:w="1206"/>
        <w:gridCol w:w="1761"/>
      </w:tblGrid>
      <w:tr>
        <w:trPr>
          <w:trHeight w:val="5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селених пунктів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+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 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 +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</w:tr>
      <w:tr>
        <w:trPr>
          <w:trHeight w:val="2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’ятиха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6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10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7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7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3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0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8797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дано-Надежд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98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ий Поді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ноград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52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митр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ов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8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7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708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овтоолександр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45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поріжж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ий 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Івашин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59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лин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син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 В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ий 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04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ролюб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17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васил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заліс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96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кува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18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льмир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71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тавобоголюб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вень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хан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удолюбі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стопі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13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Авангар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Вершин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Зеле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Зо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313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ще Мир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29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/>
                <w:i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49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2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0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55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33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i w:val="false"/>
                <w:sz w:val="20"/>
                <w:szCs w:val="20"/>
                <w:lang w:eastAsia="uk-UA"/>
              </w:rPr>
              <w:t>29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 w:eastAsia="uk-UA"/>
              </w:rPr>
            </w:pPr>
            <w:r>
              <w:rPr>
                <w:bCs w:val="false"/>
                <w:i w:val="false"/>
                <w:sz w:val="20"/>
                <w:szCs w:val="20"/>
                <w:lang w:eastAsia="uk-UA"/>
              </w:rPr>
              <w:t>11828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АНСПОРТНЕ СПОЛУЧЕННЯ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985"/>
        <w:gridCol w:w="400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та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жим робо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і маршр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Графік рух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ія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хатки Придніпровської заліз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хатки, вул.Переїздна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ілодобов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, Львів, Трускавець, Ковель, Дніпро, Запоріжжя, Одеса,  Кривий Ріг, Харків, Краматорськ, Покровсь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гідно розкладу руху пасажирських та приміських поїздів станції П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тиха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станція міста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х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ихатки вул.Клименка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 5-30 до 18-4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, Жовті Води, Кривий Ріг, Кропивницький, Чернівці, Верхньодніпровсь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гідно розкладу руху автобусних маршрутів автостанції міста П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тихатк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А, ЗАСТУПНИКИ ГОЛОВИ ТА СЕКРЕТАР, РАДИ, СТАРОСТИ ТЕРИТОРІАЛЬНОЇ ГРОМАДИ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1"/>
        <w:gridCol w:w="2507"/>
        <w:gridCol w:w="1811"/>
        <w:gridCol w:w="2507"/>
        <w:gridCol w:w="3204"/>
        <w:gridCol w:w="2815"/>
      </w:tblGrid>
      <w:tr>
        <w:trPr>
          <w:tblHeader w:val="true"/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(напрям роботи, назв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таростинського округу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ний телеф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а електронної пош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Адреса </w:t>
            </w:r>
            <w:r>
              <w:rPr>
                <w:b/>
                <w:color w:val="000000"/>
                <w:spacing w:val="-6"/>
              </w:rPr>
              <w:t xml:space="preserve">місця </w:t>
            </w:r>
            <w:r>
              <w:rPr>
                <w:b/>
                <w:color w:val="000000"/>
              </w:rPr>
              <w:t>реєстрац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віт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х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й гол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АЄВ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ілал Міргасан ог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 333 77 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. вул. Шевченка, буд. 1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«Агрономія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 рад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АРЕНКО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кторія Анатол</w:t>
            </w:r>
            <w:r>
              <w:rPr>
                <w:color w:val="000000"/>
                <w:sz w:val="22"/>
                <w:szCs w:val="22"/>
              </w:rPr>
              <w:t>ії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7 183 78 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ам’янський район, </w:t>
            </w:r>
            <w:r>
              <w:rPr>
                <w:color w:val="000000"/>
                <w:sz w:val="22"/>
                <w:szCs w:val="22"/>
                <w:lang w:val="uk-UA"/>
              </w:rPr>
              <w:t>с-ще Зоря вул. Нова</w:t>
            </w:r>
            <w:r>
              <w:rPr>
                <w:color w:val="000000"/>
                <w:sz w:val="22"/>
                <w:szCs w:val="22"/>
              </w:rPr>
              <w:t>, буд. </w:t>
            </w:r>
            <w:r>
              <w:rPr>
                <w:color w:val="000000"/>
                <w:sz w:val="22"/>
                <w:szCs w:val="22"/>
                <w:lang w:val="uk-UA"/>
              </w:rPr>
              <w:t>2А</w:t>
            </w:r>
            <w:r>
              <w:rPr>
                <w:color w:val="000000"/>
                <w:sz w:val="22"/>
                <w:szCs w:val="22"/>
              </w:rPr>
              <w:t>, кв.</w:t>
            </w: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Спеціаліст , Вчитель біології та хімії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ТКАЧ Олександр Вікто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7 589 89 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. вул. </w:t>
            </w:r>
            <w:r>
              <w:rPr>
                <w:color w:val="000000"/>
                <w:sz w:val="22"/>
                <w:szCs w:val="22"/>
                <w:lang w:val="uk-UA"/>
              </w:rPr>
              <w:t>Зелена</w:t>
            </w:r>
            <w:r>
              <w:rPr>
                <w:color w:val="000000"/>
                <w:sz w:val="22"/>
                <w:szCs w:val="22"/>
              </w:rPr>
              <w:t>, буд. </w:t>
            </w:r>
            <w:r>
              <w:rPr>
                <w:color w:val="000000"/>
                <w:sz w:val="22"/>
                <w:szCs w:val="22"/>
                <w:lang w:val="uk-UA"/>
              </w:rPr>
              <w:t>98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Правознавство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ВАНОВ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 Олександ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7 042 39 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, вул. Ювілейна, буд. 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загальна середня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ЗОТОВ Віктор Анатолій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8 922 71 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. вул. </w:t>
            </w:r>
            <w:r>
              <w:rPr>
                <w:color w:val="000000"/>
                <w:sz w:val="22"/>
                <w:szCs w:val="22"/>
                <w:lang w:val="uk-UA"/>
              </w:rPr>
              <w:t>Свободи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буд. </w:t>
            </w:r>
            <w:r>
              <w:rPr>
                <w:color w:val="000000"/>
                <w:sz w:val="22"/>
                <w:szCs w:val="22"/>
                <w:lang w:val="uk-UA"/>
              </w:rPr>
              <w:t>5А, кв.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Зооінженері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уюча справами (секретар) виконком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ХОТНЯ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ія Олександрі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 859 97 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@pyatihmr.dp.gov.u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м. П’ятихатки, вул. Козацька, буд. 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ознавство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Пальмирівського старостинського округ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КО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ілія Олександрі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 487 40 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irivkast@ukr.ne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 с. Пальмирівка, вул. Центральна, буд. 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 «Спеціаліст з української мови та літератури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тароста Зорянського старостинського округ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ВАЦЬКИЙ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ій Казими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 546 32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.zorya@gmail.co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’янський район, с. Осикувате, вул. Українська, буд. 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грономія»</w:t>
            </w:r>
          </w:p>
        </w:tc>
      </w:tr>
      <w:tr>
        <w:trPr>
          <w:trHeight w:val="7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Богдано-Надеждівського старостинського округ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ІЙ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олодими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 582 60 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n2021@ukr.ne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Жовті Води, вул.Кропоткіна, буд.7, кв.7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андний. Будівництво та експлуатація будівель та споруд»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ста Жовтянського старостинського округ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ЯК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Анатолії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 593 50 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ofis-4zhovte@ukr.ne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Кам’янський район, с. Жовте, вул. Лагідна, буд. 2, кв. 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а вища</w:t>
            </w:r>
          </w:p>
          <w:p>
            <w:pPr>
              <w:pStyle w:val="Style19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ознавство»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МІСЦЕВОЇ РАД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а кількість депутатів –  26 осіб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Фактична чисельність депутатів –  24 особи.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  <w:szCs w:val="24"/>
        </w:rPr>
        <w:t>Персональний склад депутатського корпус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14"/>
        <w:gridCol w:w="2943"/>
        <w:gridCol w:w="1673"/>
        <w:gridCol w:w="3066"/>
        <w:gridCol w:w="3372"/>
        <w:gridCol w:w="1784"/>
      </w:tblGrid>
      <w:tr>
        <w:trPr>
          <w:tblHeader w:val="true"/>
          <w:trHeight w:val="9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сада та </w:t>
            </w:r>
          </w:p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 робо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Оксана Валентин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відділу загальної, організаційної, інформаційної та кадрової роботи виконавчого коміте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486-31-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політичної партії «Пропозиці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ець Олена Володими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директора КЗ «Центр надання соціальних послуг»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096-727-57-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регіональна організація політичної партії «Опозиційна платформа – за житт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група П’ятихатської міської ради «Жінки за Мир» (Жінки. Мир. Безпека.), голова депутатської груп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копенко Людмила Пет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П’ятихатського міського відокремленого підрозділу Дніпропетровської обласної ради ветеранів Організації ветеранів України П’ятихатської громади «ТУРБО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67-915-93-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За майбутнє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color w:val="000000"/>
                <w:sz w:val="22"/>
                <w:szCs w:val="22"/>
                <w:lang w:val="uk-UA"/>
              </w:rPr>
              <w:t>болотських Любов Леонід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нсіонер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98-415-29-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За майбутнє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аєва Олена Пет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П Каспі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969-73-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твіна Надія Васил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нсіонер</w:t>
            </w:r>
            <w:r>
              <w:rPr>
                <w:color w:val="000000"/>
                <w:sz w:val="22"/>
                <w:szCs w:val="22"/>
                <w:lang w:val="uk-UA"/>
              </w:rPr>
              <w:t>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433-80-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територіальна організація політичної партії «Європейська солідарність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Політичної партії «Європейська Солідарніст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енко Ігор Воло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ачальник управління освіти, культури, туризму, молоді та спор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-213-11-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, голова фракці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кова Надія Віталії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нсіонер</w:t>
            </w:r>
            <w:r>
              <w:rPr>
                <w:color w:val="000000"/>
                <w:sz w:val="22"/>
                <w:szCs w:val="22"/>
                <w:lang w:val="uk-UA"/>
              </w:rPr>
              <w:t>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8-523-53-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територіальна організація політичної партії «Європейська солідарність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ок Олена Дмит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ор ЦНАП виконавчого коміте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774-19-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регіональна організація політичної партії «Опозиційна платформа – за житт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група П’ятихатської міської ради «Жінки за Мир» (Жінки. Мир. Безпека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льник Раїса Григорівн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Завідуюча  </w:t>
            </w:r>
            <w:r>
              <w:rPr>
                <w:bCs/>
                <w:color w:val="000000"/>
                <w:sz w:val="22"/>
                <w:szCs w:val="22"/>
              </w:rPr>
              <w:t>ЗДО № 2  «Ластівка» ПМ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6-025-45-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рошніченко Ірина Миколаї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ий реєстратор місця проживання та ведення реєстру Виконавчого коміте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400-16-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епутатська фракція політичної партії «Пропозиці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енко Вікторія Анатолії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ор ЦНАП виконавчого комітету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-183-78-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чук Микола Сидо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 СФГ «Проліс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988-11-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За майбутнє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да Олександр Григо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 «АГРО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-637-20-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Слуга народ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Нікітіна Лариса Сергії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енсіонер</w:t>
            </w:r>
            <w:r>
              <w:rPr>
                <w:color w:val="000000"/>
                <w:sz w:val="22"/>
                <w:szCs w:val="22"/>
                <w:lang w:val="uk-UA"/>
              </w:rPr>
              <w:t>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399-08-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Пропозиці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політичної партії «Пропозиція», голова фракці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хотня Ольга Володими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ЦНА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8-712-08-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Слуга народ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а Вікторія Іван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ЗДО № 3 «Малятко» 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492-24-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епутатська фракція «Блок Вілкула «Українська перспекти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ов Сергій Олексі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итель ліцею «Прометей»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-727-53-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атьківщ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ілізований/ контракт в ЗСУ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вий Вадим Анатолі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ПП «Маі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-568-28-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Слуга народу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ова Зоя Іван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КУ «Центр професійного розвитку педагогічних працівникі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097-519-97-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регіональна організація політичної партії «Опозиційна платформа – за житт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епутатська група П’ятихатської міської ради «Жінки за Мир» (Жінки. Мир. Безпека.) Депутатська група П’ятихатської міської ради «За Україну! За Дніпропетровщину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мазова Любов Григорі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інансового управління П’ятихатської міської 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-787-35-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За майбутнє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урко Володимир Воло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П «Прав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067-779-53-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лок Вілкула «Українська перспектива», голова фракці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амко Леонід Микола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ОП Шрамко Леонід Миколай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-660-66-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Політичної партії «Блок Вілкула «Українська перспектив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ька фракція «Блок Вілкула «Українська перспекти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блонський Алім Микола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 Зорянського ліце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67-685-02-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Дніпропетровська обласна організація ВО «Батьківщин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РАЙОННОЇ РАДИ, ЯКІ ВЗАЄМОДІЮТЬ ІЗ ГРОМАДОЮ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89"/>
        <w:gridCol w:w="2201"/>
        <w:gridCol w:w="1606"/>
        <w:gridCol w:w="2310"/>
        <w:gridCol w:w="2825"/>
        <w:gridCol w:w="2917"/>
      </w:tblGrid>
      <w:tr>
        <w:trPr>
          <w:tblHeader w:val="true"/>
          <w:trHeight w:val="9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9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(Мобілізований/ контракт в ЗСУ/ контракт в ТрО/ контракт в ДФТГ/ загинув під час служби в ЗСУ/ТРО)</w:t>
            </w:r>
          </w:p>
        </w:tc>
      </w:tr>
      <w:tr>
        <w:trPr>
          <w:trHeight w:val="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ТАТИ ОБЛАСНОЇ РАДИ, ЯКІ ВЗАЄМОДІЮТЬ ІЗ ГРОМАДОЮ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81"/>
        <w:gridCol w:w="2389"/>
        <w:gridCol w:w="1601"/>
        <w:gridCol w:w="2303"/>
        <w:gridCol w:w="2815"/>
        <w:gridCol w:w="2908"/>
      </w:tblGrid>
      <w:tr>
        <w:trPr>
          <w:tblHeader w:val="true"/>
          <w:trHeight w:val="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/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ОНЯЄВ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 Василь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Вілку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ХОТНІК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на Олександрі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«Батьківщин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сандр Віктор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га Народ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ітлана Михайлі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ЗИЦІ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СА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ій Іван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Україну! За Дніпропетровщину!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РОДНІ ДЕПУТАТИ, ЯКІ ВЗАЄМОДІЮТЬ ІЗ ГРОМАДОЮ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94"/>
        <w:gridCol w:w="2922"/>
        <w:gridCol w:w="1516"/>
        <w:gridCol w:w="2304"/>
        <w:gridCol w:w="2299"/>
        <w:gridCol w:w="2909"/>
      </w:tblGrid>
      <w:tr>
        <w:trPr>
          <w:tblHeader w:val="true"/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126" w:hanging="0"/>
              <w:jc w:val="center"/>
              <w:rPr>
                <w:b/>
                <w:b/>
                <w:lang w:eastAsia="ru-RU"/>
              </w:rPr>
            </w:pPr>
            <w:r>
              <w:rPr/>
              <w:t>з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auto" w:line="216"/>
              <w:ind w:left="-112" w:right="-18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-батькові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154" w:right="-13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 та місце робо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83" w:right="-7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ак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44" w:right="-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ісцева організація політичної парті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ракція, 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/>
            </w:pPr>
            <w:r>
              <w:rPr>
                <w:b/>
                <w:lang w:eastAsia="ru-RU"/>
              </w:rPr>
              <w:t>група у складі ради/</w:t>
            </w:r>
          </w:p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афракцій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61" w:right="-9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ітка</w:t>
            </w:r>
          </w:p>
          <w:p>
            <w:pPr>
              <w:pStyle w:val="Normal"/>
              <w:spacing w:lineRule="auto" w:line="216"/>
              <w:ind w:left="-126" w:right="-9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ий Дмитро Сергій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овна Рада України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ий депут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га народ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t>ТЕРИТОРІАЛЬНО-ДЕМОГРАФІЧНА ТА РЕСУРСНА СПРОМОЖНІ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677"/>
        <w:gridCol w:w="1295"/>
        <w:gridCol w:w="196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Чисельність населення станом на 01.01.2025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2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і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ельність дітей ст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5, 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ого віку (від 0 до 6 рокі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ого ві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відвідують заклади дошкільної освіти, розташовані та територі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, що здобувають освіту в закладах загальної середньої освіти, розташованих на території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94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території громади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96,98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198,259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999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иродно-заповідного та іншого природоохорон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емлі оздоровч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2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сторико-культур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ліс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водного фонду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,247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003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жами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8,985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сіх зем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не надані у власність або користуванн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енційні об’єкти оренд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999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емельні ділянки, право на які підлягає продажу на конкурентних засадах (на земельних торг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комплексного плани просторового розвитку територій територіальних громад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6,9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чи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проектів встановлення межі територіальної громади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населених пунктів, що входять до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генеральних планів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тверджені, 2 на етапі містобудівної рад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тановлено межу населеного пункт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і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ведено нормативну грошову оцінк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і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родовищ корисних копал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єть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/>
            </w:pPr>
            <w:r>
              <w:rPr>
                <w:sz w:val="24"/>
                <w:szCs w:val="24"/>
              </w:rPr>
              <w:t>загальнодержавн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спеціальних дозвол</w:t>
              </w:r>
            </w:hyperlink>
            <w:r>
              <w:rPr>
                <w:sz w:val="24"/>
                <w:szCs w:val="24"/>
              </w:rPr>
              <w:t>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ількість закладі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ціально-культурної сфери, що утримуються за рахунок бюджету органів місцевого самоврядування, усього одиниць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ступе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системи соціального захис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ар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структурні підрозділи – первинної медико-санітарної допом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- амбула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амбулаторії загальної практики – сімейної медицини (як самостійні юридичні особ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об’єктів культурної спадщини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еології (курган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ітектури та містобуд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іс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монументальн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науки і техні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ландшафтні (заповідни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садово-парков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bookmarkStart w:id="0" w:name="_Hlk187661956"/>
      <w:bookmarkEnd w:id="0"/>
      <w:r>
        <w:rPr>
          <w:b/>
          <w:sz w:val="24"/>
          <w:szCs w:val="24"/>
        </w:rPr>
        <w:t>ФІНАНСОВА СПРОМОЖНІСТЬ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72"/>
        <w:gridCol w:w="1276"/>
        <w:gridCol w:w="1984"/>
      </w:tblGrid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ня показ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3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доходів бюджету територіальної громади на 2025 р., всього (2+3+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263580,7      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загального фонду ТГ </w:t>
            </w:r>
            <w:r>
              <w:rPr>
                <w:bCs/>
                <w:sz w:val="24"/>
                <w:szCs w:val="24"/>
              </w:rPr>
              <w:t>(податків, зборів та інших платежів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25 рік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ідповідно до ст.64 Б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96301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8883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податок та орендна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3933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131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реалізації суб'єктами господарювання роздрібної торгівлі підакцизних товарів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7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651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806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, загальнодержавн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95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дходження від орендної плати за користування майном, що перебуває в комунальній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45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6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спеціального фонду ТГ на 2025 рік (відповідно до ст.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vertAlign w:val="superscript"/>
              </w:rPr>
              <w:t xml:space="preserve"> 1 </w:t>
            </w:r>
            <w:r>
              <w:rPr>
                <w:b/>
                <w:bCs/>
                <w:color w:val="000000"/>
                <w:sz w:val="24"/>
                <w:szCs w:val="24"/>
              </w:rPr>
              <w:t>БКУ), всього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223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324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надходження трансфертів до територіальної громади на 2025 рік, </w:t>
            </w:r>
            <w:r>
              <w:rPr>
                <w:b/>
                <w:sz w:val="24"/>
                <w:szCs w:val="24"/>
              </w:rPr>
              <w:t>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3056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базової до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7062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45108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0885,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видатків територіальної громади на 2025 рік, всього загальний та спеціальний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58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447,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Освіт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220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61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63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9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 (системи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клюзивно-ресурсні цен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1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7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культура т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5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ий зах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15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а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7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грн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85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благоустрій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55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регіональ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та транспортна і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експлуатація, ремонт та 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номічна та інша діяльність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5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оронні заходи (видатки місцевих екологічних фон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зерв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бюджетні трансферти інш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6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sz w:val="24"/>
                <w:szCs w:val="24"/>
              </w:rPr>
              <w:t>з них реверсна до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італьні видатки (за рахунок усіх джерел фінансування) на 2025 рік (газифікація, водопостачання, ремонт доріг, соціально-гуманітарна сфера, інші), 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5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ерти з інших територіальних грома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В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3365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7661956"/>
      <w:bookmarkStart w:id="2" w:name="_Hlk187661956"/>
      <w:bookmarkEnd w:id="2"/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, ОРГАНІЗАЦІЇ, УСТАНОВИ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ОУТВОРЮЮЧІ ПІДПРИЄМСТВА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Ї, УСТАНОВИ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03"/>
        <w:gridCol w:w="2042"/>
        <w:gridCol w:w="2466"/>
        <w:gridCol w:w="1856"/>
        <w:gridCol w:w="1814"/>
        <w:gridCol w:w="1884"/>
        <w:gridCol w:w="167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НАДІЯ ПЛЮ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30, Дніпропетровська обл.., Кам’янський район, с. Жовте, вул. Польова, б.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хальський Віктор Воло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769444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9444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«АГРО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31, Дніпропетровська обл., Кам’янський район, с. Пальмирівка, вул. Калінова, б.52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а Олександр Григ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3720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372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Україна-Ж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да і управління власною або орендованою нерухомістю; інша роздрібна торгівля в неспеціалізованих магазин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, Дніпропетровська обл., Кам’янський район, м. П’ятихатки, вул. Клименка, б. 1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ірко Інна Вікторі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2131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821311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виробнича фірма «АЯ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; виробництво будівельних пластикових вироб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, Дніпропетровська обл., Камянський район, м. П’ятихатки, вул. Клименка, б. 7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істратенко Сергій О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1205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6120522</w:t>
            </w:r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нське (фермерське) підприємство «ПРОМІН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0, Дніпропетровська обл., Кам’янський район, с. Миролюбі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та Олександр Іва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629735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2973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ПРИЄМСТВА, ОРГАНІЗАЦІЇ, УСТАНОВИ РОЗТАШОВАНІ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 НЕ ЗАРЕЄСТРОВАНІ НА ТЕРИТОРІЇ РАД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5"/>
        <w:gridCol w:w="2270"/>
        <w:gridCol w:w="2344"/>
        <w:gridCol w:w="1594"/>
        <w:gridCol w:w="1281"/>
        <w:gridCol w:w="1334"/>
        <w:gridCol w:w="297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А ЗАЛІЗНИЦ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тажний залізний транспо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50, м. Київ, вул. Єжи Гедройця, буд. 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к Іван Ів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503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cgk@uz.gov.ua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а філія «ПРИДНІПРОВСЬКА ЗАЛІЗИЦЯ» Акцонерного товариства «УКРАЇНСЬКА ЗАЛІЗНИЦ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тажний залізничний транспорт; пасажирський залізничний транспорт міжміського сполучення; пасажирський наземний транспорт міського та міжміського сполучення; допоміжне обслуговування наземного транспорту; транспортне оброблення вантажів; інша допоміжна діяльність у сфері транспор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2, Дніпропетровська область, м. Дніпро, проспект Дмитра Яворницького, буд. 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а Олександр Воло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7930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presscenter@dp.uz.gov.ua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грарно-виробниче товариство з обмеженою відповідальністю «АГРОЦЕНТР 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6, Дніпропетровська обл., м. Дніпро, вул. Мільмана, буд. 110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енко Віктор Михайл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5224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agrokbuh@ukr.net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agrocentroffice@gmail.com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П’ЯТИХАТСЬКИЙ КОМПЛЕК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ування і зберіг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3, Дніпропетровська обл., м. Дніпро, вул. Собінова, буд.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зуріна Юлія Миколаї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73227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73227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pyatihatskiycomplex@const.dp.ua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АГРО-НВ»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 торгівля хімічною продукцією; вирощування зернових і технічних культ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5, м. Київ, пр. Перемоги, б. 121 корпус В, каб. 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вкопляс Вікторія Павлі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4453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ублічне акціонерне товариство «УКРНАФТ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ування сирої наф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, м. Київ, провулок Несторівський, буд. 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ез Олег Валенти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5061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ДТЕК ДНІПРОВСЬКІ ЕЛЕКТРОМЕРЕЖІ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діл електроенерг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7, Дніпропетровська обл., м. Дніпро, шосе Запорізьке, буд. 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ук Андрій Ів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37350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Виробниче обєднання «АГРОСЕРВІ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ування і зберіг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3, Дніпропетровська обл., м. Дніпро, проспект Слобожанський, буд. 31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люк Євген Воло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91997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91997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groservis@const.dp.ua</w:t>
              </w:r>
            </w:hyperlink>
          </w:p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«ВІКТОРІ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04, Дніпропетровська обл., м. Жовті Води, вул. Петровського, буд. 49 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маренко Віктор Степ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5798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5798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сільськогосподарське підприємство «ДЕМЕТР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щування зернових і технічних культ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, Дніпропетровська обл., м. Жовті Води, вул. Кропоткіна, буд. 47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ахов Сергій Миколай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52637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ОГОСПОДАРСЬКІ ПІДПРИЄМСТВА, ОРГАНІЗАЦІЇ, УСТАНОВИ, ФІЗИЧНІ ОСОБИ-ПІДПРИЄМЦІ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42"/>
        <w:gridCol w:w="2749"/>
        <w:gridCol w:w="2336"/>
        <w:gridCol w:w="1823"/>
        <w:gridCol w:w="1608"/>
        <w:gridCol w:w="1732"/>
        <w:gridCol w:w="141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 діяльност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ісце знаходженн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 ТОВ «Агроцент К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Дніпр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рпенко Віктор Михайлович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»ятихатський комплекс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робна,машинобудівна та інша промисловіст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»ятихатки,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ул. Поштова 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олюк Євген Воло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8540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рахов Сергій Миколай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Жовті Води,</w:t>
            </w:r>
          </w:p>
          <w:p>
            <w:pPr>
              <w:pStyle w:val="Style19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ул. Івана Богуна,85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рахов Сергій Микола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214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П «Маіс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Яковлівка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»янського         р-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ічевий Вадим Анатолі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7568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іманіч Сергій Сергій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»ятихатки, вул. Дружби,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іманіч Сергій Сергі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9229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енко Олег Анатолій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»ятихатки, вул. Вергуна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енко Олег Анатолі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9027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оок Людмила Володимирі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Красний Луг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»янського         р-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оок Людмила Володимирі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4229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маз Сергій Миколай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рощування сільськогосподарськ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Мирне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»янського         р-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маз Сергій Миколай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6886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СП «ЗЛАГОД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ення сільськогосподарського виробниц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Жовте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»янського         р-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єксєєв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 І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87240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36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ХОДИ, ЯКІ ПОТРЕБУЮТЬ КАПІТАЛОВКЛАДЕНЬ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"/>
        <w:gridCol w:w="3402"/>
        <w:gridCol w:w="3824"/>
        <w:gridCol w:w="1722"/>
        <w:gridCol w:w="1722"/>
        <w:gridCol w:w="1722"/>
        <w:gridCol w:w="201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№ </w:t>
            </w:r>
            <w:r>
              <w:rPr>
                <w:b/>
                <w:bCs/>
                <w:kern w:val="2"/>
                <w:szCs w:val="24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Захід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тислий опис (ефект)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Орієнтовна вартість, тис. грн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місцев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обласного бюдж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 державного бюдже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інші джерел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системи водопостачання південно-східної частини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овадження інноваційних технологій щодо забезпечення жителів м. П’ятихатки якісною водою шляхом реконструкції зношеної системи водопостач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6,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системи водопостачання південно-західної частини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овадження інноваційних технологій щодо забезпечення жителів м. П’ятихатки якісною водою шляхом реконструкції зношеної системи водопостач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9,9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ія системи водопостачання північної частини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овадження інноваційних технологій щодо забезпечення жителів м. П’ятихатки якісною водою шляхом реконструкції зношеної системи водопостач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9,4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оги по вул.Мірошніченко м. П’ятихатки Дніпропетровської області</w:t>
            </w:r>
          </w:p>
          <w:p>
            <w:pPr>
              <w:pStyle w:val="Style19"/>
              <w:spacing w:before="0" w:after="0"/>
              <w:ind w:left="133" w:right="2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стану дорожнього покриття по вул. Мірошніченко м. П’ятих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0,3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оги по вул.Привокзальна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стану дорожнього покриття по вул. Привокзальна м. П’ятих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9,8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оги по вул.Олександрійська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стану дорожнього покриття по вул. Олександрійська м. П’ятих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6,2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італьний ремонт дороги по вул.Садова м. П’ятихатки Дніпропетровської област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щення стану дорожнього покриття по вул. Садова м. П’ятихат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3,4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3"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даху та перекриття сільського будинку культури по вул. Шевченка, 6 в с. Жовте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98" w:right="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пшення умов для надання послуг у галузі культури жителям села Жов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962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ПРОЕКТІВ,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ЩО ФІНАНСУЮТЬСЯ АБО СПІВФІНАНСУЮТЬСЯ ВЕЛИКИМИ ПІДПРИЄМСТВАМИ НА ТЕРИТОРІЇ ГРОМАДИ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410"/>
        <w:gridCol w:w="2507"/>
        <w:gridCol w:w="1560"/>
        <w:gridCol w:w="1330"/>
        <w:gridCol w:w="12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підприємства, за рахунок якого фінансується або співфінансується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сяги фінансування проекту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с. гр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Частка фінансування або співфінансуються великими підприємствам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% (тис.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початку проек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завершення проек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ОБ’ЄКТІВ СОЦІАЛЬНО-КУЛЬТУРНОЇ СФЕРИ, ЖИТЛОВОГО ТА КОМУНАЛЬНОГО ГОСПОДАРСТВА, ЩО УТРИМУЮТЬСЯ ЗА РАХУНОК БЮДЖЕТУ ОРГАНІВ МІСЦЕВОГО САМОВРЯДУВАННЯ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2694"/>
        <w:gridCol w:w="2126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ісць в закладах осві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обувачів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ічних працівник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и загальної середнь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іцей «Тріумф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іцей «Генеза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іцей «Прометей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орянський ліцей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Жовтянський ліцей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Жовтоолександрівський ліцей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П Зеленоярська гімназія ліцею «Тріумф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П Мирнівська гімназія ліцею «Тріумф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П Культурянська гімназія ліцею «Тріумф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П Жовтянська гімназія Жовтоолександрівського ліцею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П Пальмирівська гімназія Жовтоолександрівського ліцею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 професійного розвитку педагогічних працівників»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навчальний заклад П’ятихатський Центр професійної, допрофесійної та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ятихатська школа мистец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ий заклад позашкільної освіти «Дитячо-юнацька спортивна школа» П’ятихат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АДИ ФІЗИЧНОЇ КУЛЬТУР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2552"/>
        <w:gridCol w:w="1701"/>
        <w:gridCol w:w="311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сфери фізичної культури та спорт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займаються фізичною культурою і спортом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них тренери  та викладачі з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(осі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ід загальної чисельності діте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фізичної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лік усіх закладів фізичної культури з повною назвою (ДЮСШ, Спорт для всіх та ін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позашкільної освіти «Дитячо-юнацька спортивна школа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5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релік усіх спортивних критих та площинних споруд для занять фізичною культурою і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цей «Тріумф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цей «Генеза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1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іцей «Прометей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орянський ліцей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овтянський ліцей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овтоолександрівський ліцей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lang w:eastAsia="en-US"/>
              </w:rPr>
              <w:t>Мирнівська гімназія ліцею «Тріумф» П’ятихат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ДОШКІЛЬНОЇ ОСВІТИ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06"/>
        <w:gridCol w:w="1187"/>
        <w:gridCol w:w="1442"/>
        <w:gridCol w:w="2506"/>
        <w:gridCol w:w="1451"/>
        <w:gridCol w:w="1046"/>
        <w:gridCol w:w="1416"/>
        <w:gridCol w:w="380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місц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.І.Б. керівник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тактний зв’язок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робоч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л. мобільн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О №1 «Калинка» ПМ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П’ятихатки 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Європейська, 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Наталія Анатол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46834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left="612" w:hanging="6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ytihdnz1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 №2 «Ластівка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Варшавська, 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 Раїса Григо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02545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isamelnik1956.03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 №3 «Малят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Українська, 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ва Вікторія Ів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492249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ktoriya polovaya@i.u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 №4 «Сонеч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Садова, 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денко Тетяна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7053799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ka19775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 №6 «Веселка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П’ятихатки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Лесі Українки,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дкова Тетяна Михай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58393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tihatskij.dnz6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рянський ЗДО  «Ромашка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Зоря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Молодіжна, 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харчук Галина Олекс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888627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ry.zdo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шинівський   ЗДО  «Малят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Івашинівка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Шевченка,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о. Бойко Наталя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82048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tasha1975boyko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дано-Надеждівський  ЗДО  «Сонечко» ПМ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Богдано-Надеждівка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Вишнева, 6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марова Тетяна Михай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891500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nzsonechko182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втянський  ЗДО  «Сонеч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Жовте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Паркова, 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о. Даскалу Неля Ів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668357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.sadochokzhovte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овтоолександрівський  ЗДО «Сонечко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Жовтоолександрівка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Шкільна,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чук Катерина Юр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7694889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ovtooleksandrivskijzdo@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івський ЗДО «Ластівка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Виноградівка</w:t>
            </w:r>
          </w:p>
          <w:p>
            <w:pPr>
              <w:pStyle w:val="Style15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Шкільна,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ка Лілія Пет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776891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n.nvk2015@gmail.com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НКЛЮЗИВНО-РЕСУРСНІ ЦЕНТРИ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49"/>
        <w:gridCol w:w="1192"/>
        <w:gridCol w:w="1442"/>
        <w:gridCol w:w="2825"/>
        <w:gridCol w:w="1423"/>
        <w:gridCol w:w="1506"/>
        <w:gridCol w:w="1559"/>
        <w:gridCol w:w="226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унальна установа «Інклюзивно-ресурсний центр» П’ятихатської міської ра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в, 9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’ятихатки,  Кам’янський район, Дніпропетровська область, 52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желіка Юрії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 294 85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7 294 85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at.irc@gmail.com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16" w:before="0" w:after="0"/>
        <w:ind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АДИ ОХОРОНИ ЗДОРОВ’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89"/>
        <w:gridCol w:w="1187"/>
        <w:gridCol w:w="1574"/>
        <w:gridCol w:w="2118"/>
        <w:gridCol w:w="1802"/>
        <w:gridCol w:w="1481"/>
        <w:gridCol w:w="1525"/>
        <w:gridCol w:w="235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ередня кількість відвідувань у зміну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 хворих, що поступають за добу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</w:rPr>
              <w:t xml:space="preserve">КНП «П’ятихатська </w:t>
            </w:r>
            <w:r>
              <w:rPr>
                <w:bCs/>
                <w:color w:val="000000"/>
                <w:lang w:val="uk-UA"/>
              </w:rPr>
              <w:t>центральна міська лікарня</w:t>
            </w:r>
            <w:r>
              <w:rPr>
                <w:bCs/>
                <w:color w:val="000000"/>
              </w:rPr>
              <w:t>» ПМ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/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л. Свободи, 13, </w:t>
            </w:r>
          </w:p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П’ятихатки, Кам’янський район, Дніпропетровська обла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МАН Ігор Анатолій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6115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776781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/>
            </w:pPr>
            <w:hyperlink r:id="rId9">
              <w:r>
                <w:rPr>
                  <w:rStyle w:val="InternetLink"/>
                  <w:bCs/>
                  <w:shd w:fill="FFFFFF" w:val="clear"/>
                </w:rPr>
                <w:t>pyatmed@ukr.net</w:t>
              </w:r>
            </w:hyperlink>
            <w:r>
              <w:rPr>
                <w:bCs/>
                <w:color w:val="343840"/>
                <w:shd w:fill="FFFFFF" w:val="clear"/>
              </w:rPr>
              <w:t> 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ЛАДИ СОЦІАЛЬНОГО ЗАХИ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5"/>
        <w:gridCol w:w="1187"/>
        <w:gridCol w:w="2653"/>
        <w:gridCol w:w="2784"/>
        <w:gridCol w:w="1632"/>
        <w:gridCol w:w="1048"/>
        <w:gridCol w:w="1479"/>
        <w:gridCol w:w="177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3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>
          <w:trHeight w:val="2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унальний заклад «Центр надання соціальних послуг» П’ятихатської міської р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/>
            </w:pPr>
            <w:r>
              <w:rPr>
                <w:bCs/>
                <w:color w:val="000000"/>
                <w:lang w:val="uk-UA"/>
              </w:rPr>
              <w:t xml:space="preserve">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ідділення соціальних послуг за місцем проживання-517 </w:t>
            </w:r>
            <w:r>
              <w:rPr>
                <w:bCs/>
                <w:color w:val="000000"/>
                <w:sz w:val="22"/>
                <w:szCs w:val="22"/>
              </w:rPr>
              <w:t>чол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.,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ідділення натуральної та грошової допомоги -  582 </w:t>
            </w:r>
            <w:r>
              <w:rPr>
                <w:bCs/>
                <w:color w:val="000000"/>
                <w:sz w:val="22"/>
                <w:szCs w:val="22"/>
              </w:rPr>
              <w:t>чол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sz w:val="22"/>
                <w:szCs w:val="22"/>
                <w:lang w:val="uk-UA"/>
              </w:rPr>
              <w:t xml:space="preserve">відділення соціальної робот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– 54 </w:t>
            </w:r>
            <w:r>
              <w:rPr>
                <w:bCs/>
                <w:color w:val="000000"/>
                <w:sz w:val="22"/>
                <w:szCs w:val="22"/>
              </w:rPr>
              <w:t>сім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ей (соціальний супровід), відділення </w:t>
            </w:r>
          </w:p>
          <w:p>
            <w:pPr>
              <w:pStyle w:val="Style19"/>
              <w:spacing w:lineRule="auto" w:line="216" w:before="0" w:after="0"/>
              <w:rPr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мчасового проживання ВПО - 43чол.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Олександрійська,177</w:t>
            </w:r>
          </w:p>
          <w:p>
            <w:pPr>
              <w:pStyle w:val="Style19"/>
              <w:spacing w:lineRule="auto" w:line="216" w:before="0" w:after="0"/>
              <w:rPr/>
            </w:pPr>
            <w:r>
              <w:rPr>
                <w:bCs/>
                <w:color w:val="000000"/>
              </w:rPr>
              <w:t>м. П’ятихатки, Кам’янський район, Дніпропетровська обл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ЕЧУХА Володимир Миколай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-443-14-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e.nsp@i.ua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АДИ КУЛЬТУРИ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6"/>
        <w:gridCol w:w="834"/>
        <w:gridCol w:w="1442"/>
        <w:gridCol w:w="2679"/>
        <w:gridCol w:w="1918"/>
        <w:gridCol w:w="1046"/>
        <w:gridCol w:w="1416"/>
        <w:gridCol w:w="332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right="-35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ідвідувачів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и і дозвіл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’ятихатки, вул. Олександрійська, 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ький Олександр Володими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3188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kd_ph2024@meta.u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ський сільський Будинок культу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Зоря, вул. Молодіжна,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Алла Євген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3463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enkoalla27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ільський сільський кл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опіль, вул. Поштова, 6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ало Олена Анатол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9521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lenabehalo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янський сільський будинок культу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е, вул. Шевченка,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Валентина Олександ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28329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vtanskijbk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янсьий клубний закл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е, вул. Українська, 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ій Інна Ів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22609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hemij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-Надеждіський сільський кл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дано-Надеждівка, вул. Вишнева,6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іна Наталія Анатол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7046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tas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івський сільський кл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. Мирне, вул. Богдана Хмельницького, 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 Лідія Анатол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9976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mollidia594@ukr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івський сільський будинок культу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олюбівка, вул. Богдан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, 111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еєва Тетяна Олександ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10792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namiheeva009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оолександрівський сільський клу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Жовтолександрівка, вул.Олександрова, 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екян Юлія Серг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4463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nbekanulia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івський сільський будинок культур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льмирівка, вул. Центральна, 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Тамара Олекс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958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enkotamara62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міська бібліоте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’ятихатки вул. Олександрійська, 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лова Раїса Григо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55581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htbiblio@ukr.net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а міська бібліоте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’ятихатки вул. Олександрійська,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сько Олеся Іванів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76750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ubib5ht@ukr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ноградівка вул. Поштова, 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ук Людмила Андр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30437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tymchuk@ukr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янська СБФ №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е, вул.Українська, 6-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Галина Ів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6795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na_reytova67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янська СБФ №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е вул. Шевченка,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івець Алла Пет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3512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ognivets@ukr.net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оолександр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оолександрівка, вул.Олександрова, 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нтина Пет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4557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aysheva@gmail.com</w:t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ярська СБ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Івашинівка, вул. Центральна, 6</w:t>
            </w:r>
          </w:p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талія Євге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61921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я, вул. Молодіжна,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онська Світлана Олександ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62220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zorya@ukr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не, вул. Садов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Інна Олег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20726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muha88@gmail.n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олюбівка, вул. Хмельницького, 1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к Зиновія Пав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8896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inadubik@gmail.com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ів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льмирівка вул. Центральна 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ідь Людмила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7479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dmilaognivec@gmail.com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ільська СБ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опіль вул. Поштова, 6-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р Оксана Володимир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4977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bogar@ukr.net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/>
      </w:pPr>
      <w:r>
        <w:rPr/>
        <w:t>КОМУНАЛЬНІ ЗАКЛАДИ, В ЯКИХ РОЗМІЩЕНІ ВНУТРІШНЬОПЕРЕМІЩЕНІ ОСОБ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97"/>
        <w:gridCol w:w="1187"/>
        <w:gridCol w:w="1513"/>
        <w:gridCol w:w="2784"/>
        <w:gridCol w:w="1632"/>
        <w:gridCol w:w="1046"/>
        <w:gridCol w:w="1466"/>
        <w:gridCol w:w="1770"/>
        <w:gridCol w:w="119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ісц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тична кількість ВПО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ісце знаходженн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І.Б. керівника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актний зв’яз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робоч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. мобіль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/>
            </w:pPr>
            <w:r>
              <w:rPr>
                <w:bCs/>
                <w:color w:val="000000"/>
              </w:rPr>
              <w:t>Комунальний заклад «Центр надання соціальних послуг» П’ятихатської міської ра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/>
            </w:pPr>
            <w:r>
              <w:rPr>
                <w:bCs/>
                <w:color w:val="000000"/>
                <w:lang w:val="uk-UA"/>
              </w:rPr>
              <w:t xml:space="preserve">     </w:t>
            </w:r>
            <w:r>
              <w:rPr>
                <w:bCs/>
                <w:color w:val="00000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-43чол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Олександрійська,177</w:t>
            </w:r>
          </w:p>
          <w:p>
            <w:pPr>
              <w:pStyle w:val="Style19"/>
              <w:spacing w:lineRule="auto" w:line="21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П’ятихатки, Кам’янський район, Дніпропетровська обл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ЕЧУХА Володимир Миколай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44314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tre.nsp@i.u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/>
      </w:pPr>
      <w:r>
        <w:rPr/>
        <w:t>ВВЕДЕННЯ В ЕКСПЛУАТАЦІЮ ЖИТЛА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250"/>
        <w:gridCol w:w="4338"/>
        <w:gridCol w:w="2687"/>
      </w:tblGrid>
      <w:tr>
        <w:trPr>
          <w:trHeight w:val="112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ведення в експлуатацію загальної площі житла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таном на 01.01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д. вимір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оказн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 тому числі за рахунок коштів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ого бюдже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і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ЯЖНІСТЬ ДОРІГ КОМУНАЛЬНОЇ ВЛАСНОСТІ З ТВЕРДИМ ПОКРИТТЯМ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2767"/>
        <w:gridCol w:w="1845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показ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. вимі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  <w:lang w:eastAsia="ru-RU"/>
              </w:rPr>
              <w:t>Протяжність доріг комунальної власності з твердим покриттям – всь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37685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ділянок доріг, що потребують негайного ремон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0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тяжність відремонтованих доріг комунальної власності з твердим покриттям станом на 01.01.20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36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ЗАСОБИ МАСОВОЇ КОМУНІКАЦІЇ (ЗМІ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ДРУКОВАНІ ЗМІ (основні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75"/>
        <w:gridCol w:w="2877"/>
        <w:gridCol w:w="1626"/>
        <w:gridCol w:w="1597"/>
        <w:gridCol w:w="2113"/>
        <w:gridCol w:w="2331"/>
        <w:gridCol w:w="1589"/>
      </w:tblGrid>
      <w:tr>
        <w:trPr>
          <w:tblHeader w:val="true"/>
          <w:trHeight w:val="13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left="-70"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азети (журналу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, районні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снов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раж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ид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- 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едплатникі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передплатник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видання в районі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/>
        <w:t>ТЕЛЕРАДІОКАНАЛ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80"/>
        <w:gridCol w:w="2245"/>
        <w:gridCol w:w="2217"/>
        <w:gridCol w:w="1894"/>
        <w:gridCol w:w="2690"/>
        <w:gridCol w:w="2066"/>
      </w:tblGrid>
      <w:tr>
        <w:trPr>
          <w:tblHeader w:val="true"/>
          <w:trHeight w:val="9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канал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всеукраїнські, обласні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Час трансляці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ількість глядачів в район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сновна категорія  глядачі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ейтинг каналу в районі</w:t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Телекомпанія «Досвітні вогні» П’ятихатської міської рад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Інтернет-мовлення/ Ютуб/канал «Досвітні вогні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н.-П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і П’ятихатської міської територіальної гром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вся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/>
        <w:t>ІНФОРМАЦІЙНІ ПОРТАЛ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29"/>
        <w:gridCol w:w="7802"/>
        <w:gridCol w:w="2045"/>
      </w:tblGrid>
      <w:tr>
        <w:trPr>
          <w:tblHeader w:val="true"/>
          <w:trHeight w:val="9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інформаційного порталу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Інтернет посил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Телекомпанія «Досвітні вогні» П’ятихатської міської ради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бсайт: http://dosvitnivogni.com.ua/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грам: https://t.me/Dosvitni_vogn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йсбук: https://www.facebook.com/groups/16382471431533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ітер: https://twitter.com/Dosvitni_Vogn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туб канал: https://www.youtube.com/channel/UCUshc0qK2c81Q1O4bvuKn4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н.-Пт.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uk-UA"/>
        </w:rPr>
        <w:t>СОЦІАЛЬНІ МЕРЕЖІ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40"/>
        <w:gridCol w:w="5112"/>
        <w:gridCol w:w="4165"/>
      </w:tblGrid>
      <w:tr>
        <w:trPr>
          <w:tblHeader w:val="true"/>
          <w:trHeight w:val="9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соціальної мереж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сштаб розповсюдження (кількість підписників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іодичність оновлення новин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Фейсбук /група ТК «Досвітні вогні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оденно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елеграм/канал ТК «Досвітні вогні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8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оденно</w:t>
            </w:r>
          </w:p>
        </w:tc>
      </w:tr>
      <w:tr>
        <w:trPr>
          <w:trHeight w:val="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туб/канал «Досвітні вогні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8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н.-Пт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bookmarkStart w:id="3" w:name="_Hlk186440784"/>
      <w:bookmarkStart w:id="4" w:name="_Hlk186440784"/>
      <w:bookmarkEnd w:id="4"/>
    </w:p>
    <w:p>
      <w:pPr>
        <w:pStyle w:val="Normal"/>
        <w:jc w:val="center"/>
        <w:rPr/>
      </w:pPr>
      <w:r>
        <w:rPr/>
        <w:t>КОНФЕСІЙНІ ГРОМАДИ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5"/>
        <w:gridCol w:w="1276"/>
        <w:gridCol w:w="2520"/>
        <w:gridCol w:w="1599"/>
        <w:gridCol w:w="2835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фе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 культового приміще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рієнтовна кількість парафі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п ритуальної будівлі (собор, церква, синагога, молитов. буд., монастир, тощ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ерівник (П.І.П., сан, освіта, рік народження, дом. адреса, тел.)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Свято-Благовіщенський Х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У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м. П’ятихатки, вул. </w:t>
            </w:r>
            <w:r>
              <w:rPr>
                <w:color w:val="000000"/>
                <w:lang w:eastAsia="en-US"/>
              </w:rPr>
              <w:t>Театральна</w:t>
            </w:r>
            <w:r>
              <w:rPr>
                <w:color w:val="000000"/>
                <w:lang w:val="en-US" w:eastAsia="en-US"/>
              </w:rPr>
              <w:t>, 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Хр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Воробець Андрій Іванович, 0970045380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Громада Воздвиження Чесного Хреста Господнього Правовславної Церкви України (ПЦУ) Дніпровської єпархії м. П’ятих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П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м. П’ятихатки, вул.Степова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Воробець Андрій Іванович, 0970045380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Церква Святителя Микол</w:t>
            </w:r>
            <w:r>
              <w:rPr>
                <w:color w:val="000000"/>
                <w:lang w:eastAsia="en-US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У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м. П’ятихатки, вул. Польова, 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val="en-US" w:eastAsia="en-US"/>
              </w:rPr>
              <w:t>Стогній Олександр </w:t>
            </w:r>
            <w:r>
              <w:rPr>
                <w:color w:val="000000"/>
                <w:lang w:eastAsia="en-US"/>
              </w:rPr>
              <w:t>Дмит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75031449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  <w:sz w:val="22"/>
                <w:szCs w:val="22"/>
              </w:rPr>
              <w:t>Храм ап. Іоанна Бого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Ц 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>-ще Зоря вул.Молодіж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а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ебан Василь Василь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974958381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вято-Покровський </w:t>
            </w: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color w:val="000000"/>
                <w:sz w:val="22"/>
                <w:szCs w:val="22"/>
              </w:rPr>
              <w:t>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У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.Жовте вул.Паркова,3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color w:val="000000"/>
                <w:sz w:val="22"/>
                <w:szCs w:val="22"/>
              </w:rPr>
              <w:t>р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Василь Сергійович, 0963786520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ігійна громада Святої Княгині Оль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Ц К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>.Жовтоолександрівка вул. Центральна, 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осоване приміще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ць Андрій Іванович, 0970045380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’ятихатська територіальна  гром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У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ролюбівка, вул. Б.Хмельницького  (без  номер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Церк</w:t>
            </w:r>
            <w:r>
              <w:rPr>
                <w:color w:val="000000"/>
                <w:sz w:val="22"/>
                <w:szCs w:val="22"/>
                <w:lang w:val="uk-UA"/>
              </w:rPr>
              <w:t>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ваковський  Михайло  Степанович, </w:t>
            </w:r>
            <w:r>
              <w:rPr>
                <w:color w:val="000000"/>
                <w:lang w:val="en-US" w:eastAsia="en-US"/>
              </w:rPr>
              <w:t>067770085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_Hlk186440784"/>
      <w:bookmarkStart w:id="6" w:name="_Hlk186440784"/>
      <w:bookmarkEnd w:id="6"/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ИВНІ ГРОМАДСЬКІ ОБ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ЄДНАННЯ, ВОЛОНТЕРСЬКІ ЦЕНТРИ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40"/>
        <w:gridCol w:w="2520"/>
        <w:gridCol w:w="3291"/>
        <w:gridCol w:w="1701"/>
        <w:gridCol w:w="1581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омадського об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єд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ісцезнаходження громадського об</w:t>
            </w:r>
            <w:r>
              <w:rPr>
                <w:b/>
                <w:color w:val="000000"/>
                <w:lang w:val="ru-RU"/>
              </w:rPr>
              <w:t>’</w:t>
            </w:r>
            <w:r>
              <w:rPr>
                <w:b/>
                <w:color w:val="000000"/>
              </w:rPr>
              <w:t>єдна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Б керівника громадської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лектроні адреси громадського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дна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ефони громадського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дна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мок діятьності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ький центр (П’ятихатський міський будинок культури)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’ятихатки,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Олександрійська,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твіна Надія Василівна 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 430 73 85</w:t>
            </w:r>
          </w:p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 362 88 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ітарна допомога внутрішньо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іщеним особам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ська організація ветеранів П’ятихатської громади «ТУР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’ятихатки,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Мамона,1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копенк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юдмила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 915 93 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Гуманітарна допомога </w:t>
            </w:r>
            <w:r>
              <w:rPr>
                <w:color w:val="000000"/>
                <w:sz w:val="22"/>
                <w:szCs w:val="22"/>
                <w:lang w:val="uk-UA"/>
              </w:rPr>
              <w:t>ВПО</w:t>
            </w:r>
            <w:r>
              <w:rPr>
                <w:color w:val="000000"/>
                <w:sz w:val="22"/>
                <w:szCs w:val="22"/>
              </w:rPr>
              <w:t>  та малозахищеним верствам населення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Даруй добро УКРАЇ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’ятихатки,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ул</w:t>
            </w:r>
            <w:r>
              <w:rPr>
                <w:color w:val="000000"/>
                <w:sz w:val="22"/>
                <w:szCs w:val="22"/>
                <w:lang w:val="uk-UA"/>
              </w:rPr>
              <w:t>. Київська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дна Ма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-3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7 719 58 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уманітарна допомог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ПО </w:t>
            </w:r>
            <w:r>
              <w:rPr>
                <w:color w:val="000000"/>
                <w:sz w:val="22"/>
                <w:szCs w:val="22"/>
              </w:rPr>
              <w:t xml:space="preserve"> та малозахищеним верствам населення</w:t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І ПИТАННЯ</w:t>
      </w:r>
    </w:p>
    <w:p>
      <w:pPr>
        <w:pStyle w:val="Style15"/>
        <w:tabs>
          <w:tab w:val="clear" w:pos="708"/>
          <w:tab w:val="left" w:pos="180" w:leader="none"/>
        </w:tabs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блемні питання громади, які потребують розгляду на районному та обласному рівнях, включення нижчезазначених об’єктів в Програму соціально-економічного розвитку Дніпропетровської області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) </w:t>
      </w:r>
      <w:r>
        <w:rPr>
          <w:b/>
          <w:lang w:eastAsia="ru-RU"/>
        </w:rPr>
        <w:t>Аварійний стан насосно-фільтрувальної станції (НФС):</w:t>
      </w:r>
    </w:p>
    <w:p>
      <w:pPr>
        <w:pStyle w:val="Normal"/>
        <w:rPr/>
      </w:pPr>
      <w:r>
        <w:rPr>
          <w:lang w:eastAsia="ru-RU"/>
        </w:rPr>
        <w:t>НФС знаходиться в аварійному стані із-за повної корозії металевих конструкцій. Потребує нового будівництва станції очищення води потужністю до 2,5-3,0 тисяч м3 на добу  (або реконструкції діючої аварійної НФС) та облаштування лабораторії з якості питної води;</w:t>
      </w:r>
    </w:p>
    <w:p>
      <w:pPr>
        <w:pStyle w:val="Normal"/>
        <w:rPr/>
      </w:pPr>
      <w:r>
        <w:rPr>
          <w:lang w:eastAsia="ru-RU"/>
        </w:rPr>
        <w:t>Питання потребує розгляду на районному та обласному рівнях, включення зазначеного об’єкту до переліку першочергових об’єктів, що потребують негайної реконструкції або нового будівництва в рамках урядової цільової соціальної програми "Питна вода України" на 2022-2026 роки, Програми соціально-економічного розвитку Дніпропетровської області на 2023-2025 роки, Програми комплексного відновлення Дніпропетровської області на 2023-2025 ро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2) Реконструкція каналізаційних мереж та очисних споруд міста П’ятихатки:</w:t>
      </w:r>
    </w:p>
    <w:p>
      <w:pPr>
        <w:pStyle w:val="Normal"/>
        <w:rPr>
          <w:lang w:eastAsia="ru-RU"/>
        </w:rPr>
      </w:pPr>
      <w:r>
        <w:rPr>
          <w:lang w:eastAsia="ru-RU"/>
        </w:rPr>
        <w:t>розроблена ПКД  «Реконструкція водопровідних очисних споруд м. П’ятихатки» на суму 23752,352 тис. грн., в т.ч. «Реконструкція водопровідних очисних споруд м. П’ятихатки» І черги на суму 14174,619 тис. грн.,  передані в 2015 році до департаменту житлово-комунального господарства та будівництва облдержадміністрації для включення в Програму соціально-економічного розвитку Дніпропетровської області. Роботи з реалізації вищевказаного проекту проводилися (але не були завершені) за кошти обласного бюджету. Замовник та розпорядник коштів департамент житлово-комунального господарства та будівництва облдержадміністрації. Проєкт «Реконструкція водопровідних очисних споруд м. П’ятихатки» станом на сьогодні не реалізовано та на даний час потребує не тільки коригування кошторисної частини проєкту, а і заміни впроваджених технічних рішень задля попередження екологічної небезпеки,  забезпечення якісного очищення  стокі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3) Відсутність якісного водопостачання та водовідведення  по місту П’ятихатк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иготовлено п’ять ПКД, а саме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еконструкція системи водопостачання південно-східної частини м. П’ятихатки Дніпропетровської області </w:t>
      </w:r>
      <w:bookmarkStart w:id="7" w:name="_Hlk139360309"/>
      <w:r>
        <w:rPr>
          <w:lang w:eastAsia="ru-RU"/>
        </w:rPr>
        <w:t xml:space="preserve">на суму </w:t>
      </w:r>
      <w:bookmarkEnd w:id="7"/>
      <w:r>
        <w:rPr>
          <w:lang w:eastAsia="ru-RU"/>
        </w:rPr>
        <w:t>17156,226 тис. грн</w:t>
      </w:r>
    </w:p>
    <w:p>
      <w:pPr>
        <w:pStyle w:val="Normal"/>
        <w:rPr/>
      </w:pPr>
      <w:r>
        <w:rPr>
          <w:lang w:eastAsia="ru-RU"/>
        </w:rPr>
        <w:t>Реконструкція системи водопостачання південно-західної частини м. П’ятихатки Дніпропетровської області на суму 24219,966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Реконструкція системи водопостачання північної частини м. П’ятихатки Дніпропетровської області на суму 25819,439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водопровідної мережі по вул. Прокопенко, вул. Шатрова та вул. Залізничній в м. П’ятихатки Дніпропетровської області на суму 3333,673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апітальний ремонт водопровідної мережі по вул. Л. Гречко в м. П’ятихатки Дніпропетровської області </w:t>
      </w:r>
      <w:bookmarkStart w:id="8" w:name="_Hlk139360788"/>
      <w:r>
        <w:rPr>
          <w:lang w:eastAsia="ru-RU"/>
        </w:rPr>
        <w:t xml:space="preserve">на суму </w:t>
      </w:r>
      <w:bookmarkEnd w:id="8"/>
      <w:r>
        <w:rPr>
          <w:lang w:eastAsia="ru-RU"/>
        </w:rPr>
        <w:t>2044,194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4) Незадовільний стан дорожнього покриття автомобільних доріг в населених пунктах громад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иготовлено дев’ять ПКД, а саме: 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Мірошніченко м. П’ятихатки Дніпропетровської області на суму 17130,335 тис. грн,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 Садова м. П’ятихатки Дніпропетровської області на суму 12193,496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1-й Провулок (третя черга) м. П’ятихатки Дніпропетровської області на суму 11388,894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Привокзальна м. П’ятихатки Дніпропетровської області на суму 10449,881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17-й Провулок м. П’ятихатки Дніпропетровської області на суму 7699,915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 Олександрійська м. П’ятихатки Дніпропетровської області на суму 7566,257 тис. грн</w:t>
      </w:r>
    </w:p>
    <w:p>
      <w:pPr>
        <w:pStyle w:val="Normal"/>
        <w:rPr>
          <w:lang w:eastAsia="ru-RU"/>
        </w:rPr>
      </w:pPr>
      <w:bookmarkStart w:id="9" w:name="_Hlk139360816"/>
      <w:bookmarkEnd w:id="9"/>
      <w:r>
        <w:rPr>
          <w:lang w:eastAsia="ru-RU"/>
        </w:rPr>
        <w:t>Капітальний ремонт дороги по вул.Робоча, м. П’ятихатки Дніпропетровської області на суму 3242,648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  <w:t>Капітальний ремонт дороги по вул.Александрова, с. Жовтоолександрівка Дніпропетровської області на суму 996,816 тис. грн</w:t>
      </w:r>
    </w:p>
    <w:p>
      <w:pPr>
        <w:pStyle w:val="Normal"/>
        <w:rPr/>
      </w:pPr>
      <w:r>
        <w:rPr>
          <w:lang w:eastAsia="ru-RU"/>
        </w:rPr>
        <w:t>Капітальний ремонт дороги по вул.С.Ковальова, с.Богданош-Надеждівка Дніпропетровської області на суму 511,488 тис. гр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5) Незадовільний стан дорожнього покриття автомобільних доріг, </w:t>
      </w:r>
      <w:r>
        <w:rPr>
          <w:lang w:eastAsia="ru-RU"/>
        </w:rPr>
        <w:t xml:space="preserve">які перебувають на балансі департаменту житлово-комунального господарства та будівництва облдержадміністрації (розпорядження голови облдержадміністрації від 19 листопада 2020 року № Р-785/0/3-20) та потребують капітального ремонту: </w:t>
      </w:r>
    </w:p>
    <w:p>
      <w:pPr>
        <w:pStyle w:val="Normal"/>
        <w:rPr/>
      </w:pPr>
      <w:r>
        <w:rPr/>
        <w:t>О041511 (Т-04-19) П’ятихатки - Апостолово – Зеленодольськ;</w:t>
      </w:r>
    </w:p>
    <w:p>
      <w:pPr>
        <w:pStyle w:val="Normal"/>
        <w:rPr/>
      </w:pPr>
      <w:r>
        <w:rPr/>
        <w:t>О041503 П’ятихатки – Нововасилівка – Жовте - /Р-74/;</w:t>
      </w:r>
    </w:p>
    <w:p>
      <w:pPr>
        <w:pStyle w:val="Normal"/>
        <w:rPr/>
      </w:pPr>
      <w:r>
        <w:rPr/>
        <w:t>О041503 П’ятихатки –Івашинівка – /Т04-19/;</w:t>
      </w:r>
    </w:p>
    <w:p>
      <w:pPr>
        <w:pStyle w:val="Normal"/>
        <w:rPr/>
      </w:pPr>
      <w:r>
        <w:rPr/>
        <w:t>О041506 Пальмирівка – Яковлівка – /М-30/;</w:t>
      </w:r>
    </w:p>
    <w:p>
      <w:pPr>
        <w:pStyle w:val="Normal"/>
        <w:rPr/>
      </w:pPr>
      <w:r>
        <w:rPr/>
        <w:t xml:space="preserve">О041509 П’ятихатки – Лозуватка – Вільногірськ; </w:t>
      </w:r>
    </w:p>
    <w:p>
      <w:pPr>
        <w:pStyle w:val="Normal"/>
        <w:rPr/>
      </w:pPr>
      <w:r>
        <w:rPr/>
        <w:t>С041511 Ровеньки – Трудолюбівка – Запоріжжя;</w:t>
      </w:r>
    </w:p>
    <w:p>
      <w:pPr>
        <w:pStyle w:val="Normal"/>
        <w:rPr/>
      </w:pPr>
      <w:r>
        <w:rPr/>
        <w:t>С041503  Богдано–Надеждівка – /Р-74/</w:t>
      </w:r>
    </w:p>
    <w:p>
      <w:pPr>
        <w:pStyle w:val="Normal"/>
        <w:rPr/>
      </w:pPr>
      <w:r>
        <w:rPr/>
        <w:t>С041513 Калинівка – Культура – /Р-7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>
          <w:b/>
          <w:lang w:eastAsia="ru-RU"/>
        </w:rPr>
        <w:t xml:space="preserve"> Відсутній автобусний маршрут між населеними пунктами громади: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забезпечення транспортної доступності жителів громади до її центра необхідно 2 автобус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bookmarkStart w:id="10" w:name="_Hlk139360816"/>
      <w:bookmarkStart w:id="11" w:name="_Hlk139360816"/>
      <w:bookmarkEnd w:id="11"/>
    </w:p>
    <w:p>
      <w:pPr>
        <w:pStyle w:val="Normal"/>
        <w:rPr/>
      </w:pPr>
      <w:r>
        <w:rPr>
          <w:b/>
          <w:lang w:eastAsia="ru-RU"/>
        </w:rPr>
        <w:t>7) Потребує капітального ремонту:</w:t>
      </w:r>
    </w:p>
    <w:p>
      <w:pPr>
        <w:pStyle w:val="Normal"/>
        <w:rPr/>
      </w:pPr>
      <w:r>
        <w:rPr>
          <w:lang w:eastAsia="ru-RU"/>
        </w:rPr>
        <w:t xml:space="preserve">– </w:t>
      </w:r>
      <w:r>
        <w:rPr>
          <w:lang w:eastAsia="ru-RU"/>
        </w:rPr>
        <w:t>дах та перекриття сільського будинку культури по вул. Шевченка, 6 в с. Жовте, ПКД на суму 2850,962 тис. грн.,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дах та перекриття будівлі "П’ятихатського Центру учнівської молоді", ПКД на суму 3708,197 тис. гр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9)</w:t>
      </w:r>
      <w:r>
        <w:rPr>
          <w:lang w:eastAsia="ru-RU"/>
        </w:rPr>
        <w:t xml:space="preserve"> </w:t>
      </w:r>
      <w:r>
        <w:rPr>
          <w:b/>
          <w:lang w:eastAsia="ru-RU"/>
        </w:rPr>
        <w:t>Потребує реконструкції системи опалення</w:t>
      </w:r>
      <w:r>
        <w:rPr>
          <w:lang w:eastAsia="ru-RU"/>
        </w:rPr>
        <w:t xml:space="preserve"> будівлі П’ятихатського міського Будинку культури за адресою: 52100, Дніпропетровська область м. П’ятихатки вул. Олександрійська, 65, ПКД на суму 930,378 тис. гр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dra.gov.ua/open_data/sd_vuglevodni.kmz" TargetMode="External"/><Relationship Id="rId3" Type="http://schemas.openxmlformats.org/officeDocument/2006/relationships/hyperlink" Target="mailto:cgk@uz.gov.ua" TargetMode="External"/><Relationship Id="rId4" Type="http://schemas.openxmlformats.org/officeDocument/2006/relationships/hyperlink" Target="mailto:presscenter@dp.uz.gov.ua" TargetMode="External"/><Relationship Id="rId5" Type="http://schemas.openxmlformats.org/officeDocument/2006/relationships/hyperlink" Target="mailto:agrokbuh@ukr.net" TargetMode="External"/><Relationship Id="rId6" Type="http://schemas.openxmlformats.org/officeDocument/2006/relationships/hyperlink" Target="mailto:agrocentroffice@gmail.com" TargetMode="External"/><Relationship Id="rId7" Type="http://schemas.openxmlformats.org/officeDocument/2006/relationships/hyperlink" Target="mailto:pyatihatskiycomplex@const.dp.ua" TargetMode="External"/><Relationship Id="rId8" Type="http://schemas.openxmlformats.org/officeDocument/2006/relationships/hyperlink" Target="mailto:agroservis@const.dp.ua" TargetMode="External"/><Relationship Id="rId9" Type="http://schemas.openxmlformats.org/officeDocument/2006/relationships/hyperlink" Target="mailto:pyatmed@ukr.net" TargetMode="External"/><Relationship Id="rId10" Type="http://schemas.openxmlformats.org/officeDocument/2006/relationships/hyperlink" Target="mailto:zinadubik@gmail.com" TargetMode="External"/><Relationship Id="rId11" Type="http://schemas.openxmlformats.org/officeDocument/2006/relationships/hyperlink" Target="mailto:ludmilaognivec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5:00Z</dcterms:created>
  <dc:creator>Непорада</dc:creator>
  <dc:description/>
  <cp:keywords/>
  <dc:language>en-US</dc:language>
  <cp:lastModifiedBy>Другий</cp:lastModifiedBy>
  <cp:lastPrinted>2022-11-22T12:29:00Z</cp:lastPrinted>
  <dcterms:modified xsi:type="dcterms:W3CDTF">2025-01-14T08:17:00Z</dcterms:modified>
  <cp:revision>66</cp:revision>
  <dc:subject/>
  <dc:title>ПАСПОРТ</dc:title>
</cp:coreProperties>
</file>